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725</wp:posOffset>
                </wp:positionH>
                <wp:positionV relativeFrom="paragraph">
                  <wp:posOffset>-76200</wp:posOffset>
                </wp:positionV>
                <wp:extent cx="11652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115.9pt;mso-wrap-distance-left:9.05pt;mso-wrap-distance-right:9.05pt;mso-wrap-distance-top:0pt;mso-wrap-distance-bottom:0pt;margin-top:-6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число учащихся «ДШИ № 6 им. Е.Ф. Светланова» г. Омс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-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профессиональной/общеразвивающей  образовательной программе (подчеркнуть)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у обучения: 8-ми летнему    или   5-ти летнему (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, год, месяц, число рождения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улица, № дома, № к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едней образовательной школе обучается  № _______ класс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 о родит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 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телефон, домашний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Ф.И.О. 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телефон, домашний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идетельство о ро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ка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(лась)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ем в регистрации актов о рождении _________ года ____________ месяца __________ чи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запись за № 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 № 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ребенка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страховое свидетельство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тороны подписавшие ЗАЯВЛЕНИЕ: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ОУ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школа искусств № 6 им.Е.Ф.Светланова» г. Ом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Г. Акса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 20____г.</w:t>
            </w:r>
          </w:p>
        </w:tc>
      </w:tr>
    </w:tbl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ями Устава ДШИ № 6 им.Е.Ф. Светланова, лицензии на осуществление образовательной деятельности, с правилами подачи апелляции при приеме по результатам проведения отбора детей ознакомлены:</w:t>
      </w:r>
    </w:p>
    <w:tbl>
      <w:tblPr>
        <w:tblW w:w="455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 20_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93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48:00Z</dcterms:created>
  <dc:creator>_Школа_</dc:creator>
  <dc:description/>
  <cp:keywords/>
  <dc:language>en-US</dc:language>
  <cp:lastModifiedBy>Секретарь</cp:lastModifiedBy>
  <cp:lastPrinted>2021-04-15T12:29:00Z</cp:lastPrinted>
  <dcterms:modified xsi:type="dcterms:W3CDTF">2021-04-15T06:38:00Z</dcterms:modified>
  <cp:revision>34</cp:revision>
  <dc:subject/>
  <dc:title/>
</cp:coreProperties>
</file>