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caps/>
          <w:spacing w:val="40"/>
        </w:rPr>
        <w:t>департамент культуры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Детская школа искусств № 6 им. Е.Ф. Светланова» г. Омска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2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</w:tblGrid>
      <w:tr>
        <w:trPr>
          <w:trHeight w:val="360" w:hRule="atLeast"/>
        </w:trPr>
        <w:tc>
          <w:tcPr>
            <w:tcW w:w="2184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14-у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 «04» июня 2021 года                                                                       г. Ом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тупительных испытаний и заявлений с БОУ ДО «Детская школа искусств № 6 им. Е.Ф. Светланова» города Ом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«ИЗО» с 01 сентября 2021 года следующих учащихся: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амилия и им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шкевич И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товская Александ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уцкая Веро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еко Татья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ренко По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майкина Дарь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акина Ан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езова Екатер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Дарь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орова Кс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дедович Соф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женина Е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гай Анастас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 Михаи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 Софь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кина Анге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ткина Анге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шкина Софь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Маргари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шмарина Дарь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анович Надеж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кова Анастас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а Анастас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ийчук Екатер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нёва А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аева Алё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Мар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Екатер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ева Я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ена Анастас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еева Авро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Виктор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шивко Макси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 Матв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тнёва Софь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Еле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акова Ан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ин Кирил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воварова По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а Ан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В.Г. Аксамент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WW1234">
    <w:name w:val="WW-?????????? ???????1234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6:00Z</dcterms:created>
  <dc:creator>Nastya</dc:creator>
  <dc:description/>
  <cp:keywords/>
  <dc:language>en-US</dc:language>
  <cp:lastModifiedBy>днс</cp:lastModifiedBy>
  <cp:lastPrinted>2016-09-28T12:28:00Z</cp:lastPrinted>
  <dcterms:modified xsi:type="dcterms:W3CDTF">2021-06-04T16:49:00Z</dcterms:modified>
  <cp:revision>26</cp:revision>
  <dc:subject/>
  <dc:title/>
</cp:coreProperties>
</file>