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</w:rPr>
      </w:pPr>
      <w:r>
        <w:rPr>
          <w:caps/>
          <w:spacing w:val="40"/>
        </w:rPr>
        <w:t>департамент культуры администрации города ом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е образовательное учреждение дополнительного образования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«Детская школа искусств № 6 им. Е.Ф. Светланова» г. Омска</w:t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2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</w:tblGrid>
      <w:tr>
        <w:trPr>
          <w:trHeight w:val="360" w:hRule="atLeast"/>
        </w:trPr>
        <w:tc>
          <w:tcPr>
            <w:tcW w:w="2184" w:type="dxa"/>
            <w:tcBorders/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01-09/13-у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60" w:hRule="atLeast"/>
        </w:trPr>
        <w:tc>
          <w:tcPr>
            <w:tcW w:w="992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  <w:r>
              <w:rPr>
                <w:color w:val="000000"/>
                <w:sz w:val="28"/>
                <w:szCs w:val="28"/>
              </w:rPr>
              <w:t>04</w:t>
            </w:r>
            <w:r>
              <w:rPr>
                <w:sz w:val="28"/>
                <w:szCs w:val="28"/>
              </w:rPr>
              <w:t>» июня 2021 года                                                                       г. Омс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ачислени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ступительных испытаний и заявлений с БОУ ДО «Детская школа искусств № 6 им. Е.Ф. Светланова» города Омск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ислить  в 1 класс по предпрофессиональной программе (8 лет обучения) фортепианного отдела с 01 сентября 2021 года следующих учащихся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лстян Мане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нина Елизавета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нглинский Эдуард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техтин Михаил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ьмова Валерия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тенко Елизавета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дний Дмитрий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бори Вероника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бори Виктория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кьянюк Маргарита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ахова Вероника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лер Валерия</w:t>
      </w:r>
    </w:p>
    <w:p>
      <w:pPr>
        <w:pStyle w:val="Normal"/>
        <w:jc w:val="center"/>
        <w:rPr/>
      </w:pPr>
      <w:r>
        <w:rPr>
          <w:sz w:val="28"/>
          <w:szCs w:val="28"/>
        </w:rPr>
        <w:t>§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ислить  в 1 класс по предпрофессиональной программе (8 лет обучения) струнно-смычкового отдела с 01 сентября 2021 года следующих учащихся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рипка:</w:t>
      </w:r>
    </w:p>
    <w:p>
      <w:pPr>
        <w:pStyle w:val="Normal"/>
        <w:numPr>
          <w:ilvl w:val="0"/>
          <w:numId w:val="16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Павленко Дарья</w:t>
      </w:r>
    </w:p>
    <w:p>
      <w:pPr>
        <w:pStyle w:val="Normal"/>
        <w:numPr>
          <w:ilvl w:val="0"/>
          <w:numId w:val="16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Симанчева Алиса</w:t>
      </w:r>
    </w:p>
    <w:p>
      <w:pPr>
        <w:pStyle w:val="Normal"/>
        <w:numPr>
          <w:ilvl w:val="0"/>
          <w:numId w:val="16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Астахова Вероника</w:t>
      </w:r>
    </w:p>
    <w:p>
      <w:pPr>
        <w:pStyle w:val="Normal"/>
        <w:numPr>
          <w:ilvl w:val="0"/>
          <w:numId w:val="16"/>
        </w:numPr>
        <w:ind w:left="1134" w:hanging="360"/>
        <w:jc w:val="both"/>
        <w:rPr/>
      </w:pPr>
      <w:r>
        <w:rPr>
          <w:sz w:val="28"/>
          <w:szCs w:val="28"/>
        </w:rPr>
        <w:t>Тыщенко Лиля</w:t>
      </w:r>
    </w:p>
    <w:p>
      <w:pPr>
        <w:pStyle w:val="Normal"/>
        <w:numPr>
          <w:ilvl w:val="0"/>
          <w:numId w:val="16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Логунов Егор</w:t>
      </w:r>
    </w:p>
    <w:p>
      <w:pPr>
        <w:pStyle w:val="Normal"/>
        <w:numPr>
          <w:ilvl w:val="0"/>
          <w:numId w:val="16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миноваТаи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олончель 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менова Альбина</w:t>
      </w:r>
    </w:p>
    <w:p>
      <w:pPr>
        <w:pStyle w:val="Normal"/>
        <w:numPr>
          <w:ilvl w:val="0"/>
          <w:numId w:val="5"/>
        </w:numPr>
        <w:ind w:left="1134" w:hanging="360"/>
        <w:jc w:val="both"/>
        <w:rPr/>
      </w:pPr>
      <w:r>
        <w:rPr>
          <w:sz w:val="28"/>
          <w:szCs w:val="28"/>
        </w:rPr>
        <w:t>Свинцов Иоан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Январская Людм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ислить  в 1 класс по предпрофессиональной программе (8 лет обучения) народного отдела с 01 сентября 2021 года следующих учащихс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ян:</w:t>
      </w:r>
    </w:p>
    <w:p>
      <w:pPr>
        <w:pStyle w:val="Normal"/>
        <w:numPr>
          <w:ilvl w:val="0"/>
          <w:numId w:val="13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Худяков Степан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кордеон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галюк Александр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чагина Марина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алайка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расимов Иван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сли: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ахова Ма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итар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тличный Тимоф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§ 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ислить  в 1 класс по предпрофессиональной программе (5 лет обучения) народного отдела  с 01 сентября 2021 года следующих уча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ян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злова Юлия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ыганков Тимофей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кордеон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меева София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алайка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люк Ольга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сли:</w:t>
      </w:r>
    </w:p>
    <w:p>
      <w:pPr>
        <w:pStyle w:val="Normal"/>
        <w:numPr>
          <w:ilvl w:val="0"/>
          <w:numId w:val="21"/>
        </w:numPr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обашкина Кристина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итара: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аснова Мария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епнов Иван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льцева Полина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ова Мария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жукин Кирил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огитара</w:t>
      </w:r>
    </w:p>
    <w:p>
      <w:pPr>
        <w:pStyle w:val="Normal"/>
        <w:numPr>
          <w:ilvl w:val="0"/>
          <w:numId w:val="11"/>
        </w:numPr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Январская Варв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Кандидат в 1 класс по классу гитары, рекомендовано обучение на платном отделении: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Шурмелева Виктор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ислить  в 1 класс по предпрофессиональной программе (8 лет обучения) отдела духовых и ударных инструментов с 01 сентября 2021 года следующих учащихс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ксофон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Татевосян Дани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ислить  в 1 класс по предпрофессиональной программе (5 лет обучения) отдела духовых и ударных инструментов с 01 сентября 2021 года следующих уча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дарные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нов Владимир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ба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бори Ярослав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пенский Фед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ислить  в 1 класс по предпрофессиональной программе вокально-хорового отдела с 01 сентября 2021 года следующих учащихся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ровое пение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инович Анна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ьина Ульяна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гонникова Вера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гребняк Ульяна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дно Кристина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етухова Елиза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льклорное пение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ндяева Дарья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ммер Вале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ислить  в 1 класс по общеразвивающей программе (5 лет) вокально-хорового отдела с 01 сентября 2021 года следующих учащихся:</w:t>
      </w:r>
    </w:p>
    <w:p>
      <w:pPr>
        <w:pStyle w:val="Normal"/>
        <w:jc w:val="center"/>
        <w:rPr>
          <w:rFonts w:eastAsia="Arial Unicode MS" w:cs="Tahoma"/>
          <w:color w:val="000000"/>
          <w:sz w:val="28"/>
          <w:szCs w:val="28"/>
        </w:rPr>
      </w:pPr>
      <w:r>
        <w:rPr>
          <w:rFonts w:eastAsia="Arial Unicode MS" w:cs="Tahoma"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Unicode MS" w:cs="Tahoma"/>
          <w:color w:val="000000"/>
          <w:sz w:val="28"/>
          <w:szCs w:val="28"/>
        </w:rPr>
      </w:pPr>
      <w:r>
        <w:rPr>
          <w:rFonts w:eastAsia="Arial Unicode MS" w:cs="Tahoma"/>
          <w:color w:val="000000"/>
          <w:sz w:val="28"/>
          <w:szCs w:val="28"/>
        </w:rPr>
        <w:t>«Народный вокал»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лыновская Вероника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нзина Виктория</w:t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«Эстрадный вокал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Харченко Соф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Шмудина Анастас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Козметина Аделин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апарметова Нелл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Мальцева Алиса</w:t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«Классический вокал»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Кузовкина Ма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ислить  в 1 класс по предпрофессиональной программе «Театр» с 01 сентября 2021 года следующих учащихся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льчук Виталина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онова Эмилия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ников Богдан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ачева Василина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бровская Анна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шнева Вера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яков Степан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юников Роман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охина Софья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ров Герман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ислить  в 1 класс по общеразвивающей программе «Театр» с 01 сентября 2021 года следующих учащихс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хина Елизавет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деева Диан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нецова Анн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дреева Марин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таурова Мари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саинова Сафина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ислить  во 2 класс по предпрофессиональной программе «Театр» с 01 сентября 2021 года следующих уча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влова София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ронченко Нонн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рошнина Ален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лотухина Таисия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уенов Родион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санов Дмитрий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воров Марк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нделева Крис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ован другой инструмент: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оряткина Ксения саксофон 5 лет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хотина Мария балалайка 8 лет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олова Мария домра, гусли, кларнет 5 лет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любовский Лев духовые 5 лет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любовский Богдан духовые 5 лет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иленко Нелли домра, гусли, духовые 5 лет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галюк Александр аккордеон 8 лет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шкина Яна домра, гусли, кларнет 8 лет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тникова Алина фольклорное пение 8 лет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танникова Варвара гусли, домра, кларнет 5 лет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  <w:tab/>
        <w:tab/>
        <w:tab/>
        <w:tab/>
        <w:tab/>
        <w:tab/>
        <w:tab/>
        <w:tab/>
        <w:tab/>
        <w:t>В.Г. Аксамент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Arial Unicode MS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eastAsia="Arial Unicode MS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 Unicode MS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 Unicode MS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56:00Z</dcterms:created>
  <dc:creator>Nastya</dc:creator>
  <dc:description/>
  <cp:keywords/>
  <dc:language>en-US</dc:language>
  <cp:lastModifiedBy>Секретарь</cp:lastModifiedBy>
  <cp:lastPrinted>2016-09-28T12:28:00Z</cp:lastPrinted>
  <dcterms:modified xsi:type="dcterms:W3CDTF">2021-06-04T09:55:00Z</dcterms:modified>
  <cp:revision>64</cp:revision>
  <dc:subject/>
  <dc:title/>
</cp:coreProperties>
</file>