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84"/>
        <w:gridCol w:w="9640"/>
        <w:gridCol w:w="425"/>
      </w:tblGrid>
      <w:tr>
        <w:trPr/>
        <w:tc>
          <w:tcPr>
            <w:tcW w:w="10349" w:type="dxa"/>
            <w:gridSpan w:val="3"/>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АРТАМЕНТ КУЛЬТУРЫ АДМИНИСТРАЦИИ ГОРОДА ОМ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ное образовательное учреждение дополнительного образования «Детская школа искусств № 6 им. Е.Ф. Светланова» г. Омска</w:t>
            </w:r>
          </w:p>
          <w:p>
            <w:pPr>
              <w:pStyle w:val="Normal"/>
              <w:jc w:val="center"/>
              <w:rPr/>
            </w:pPr>
            <w:r>
              <w:rPr>
                <w:rFonts w:cs="Times New Roman;Times New Roman" w:ascii="Times New Roman;Times New Roman" w:hAnsi="Times New Roman;Times New Roman"/>
                <w:b/>
                <w:sz w:val="28"/>
                <w:szCs w:val="28"/>
              </w:rPr>
              <w:t>Художественное отделение</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1" allowOverlap="1" relativeHeight="2">
                  <wp:simplePos x="0" y="0"/>
                  <wp:positionH relativeFrom="column">
                    <wp:posOffset>-482600</wp:posOffset>
                  </wp:positionH>
                  <wp:positionV relativeFrom="paragraph">
                    <wp:posOffset>244475</wp:posOffset>
                  </wp:positionV>
                  <wp:extent cx="1928495" cy="16992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1" r="-19" b="-21"/>
                          <a:stretch>
                            <a:fillRect/>
                          </a:stretch>
                        </pic:blipFill>
                        <pic:spPr bwMode="auto">
                          <a:xfrm>
                            <a:off x="0" y="0"/>
                            <a:ext cx="1928495" cy="169926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                                                      Рассмотрена</w:t>
            </w:r>
          </w:p>
          <w:p>
            <w:pPr>
              <w:pStyle w:val="Normal"/>
              <w:spacing w:lineRule="auto" w:line="240" w:before="0" w:after="0"/>
              <w:rPr/>
            </w:pPr>
            <w:r>
              <w:rPr>
                <w:rFonts w:cs="Times New Roman;Times New Roman" w:ascii="Times New Roman;Times New Roman" w:hAnsi="Times New Roman;Times New Roman"/>
                <w:sz w:val="28"/>
                <w:szCs w:val="28"/>
              </w:rPr>
              <w:t>Директор БОУ ДО</w:t>
              <w:tab/>
              <w:tab/>
              <w:tab/>
              <w:tab/>
              <w:t xml:space="preserve">         Педагогическим советом</w:t>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ая школа искусств № 6                            «Детская школа искусств № 6</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Е.Ф. Светланова» г. Омска                            им. Е.Ф. Светланова» г. Омс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В.Г. Аксаментов                и рекомендована к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 xml:space="preserve">         применен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u w:val="single"/>
              </w:rPr>
              <w:t>»_августа__2016_</w:t>
            </w:r>
            <w:r>
              <w:rPr>
                <w:rFonts w:cs="Times New Roman;Times New Roman" w:ascii="Times New Roman;Times New Roman" w:hAnsi="Times New Roman;Times New Roman"/>
                <w:sz w:val="28"/>
                <w:szCs w:val="28"/>
              </w:rPr>
              <w:t>__г                                      Протокол  № 37</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 xml:space="preserve">         От «26» августа    2016г.</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ПОЛНИТЕЛЬНАЯ ПРЕДПРОФЕССИОНАЛЬНАЯ ПРОГРАММА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ОБЛАСТИ ИЗОБРАЗИТЕЛЬНОГО ИСКУССТВ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КОРАТИВНО-ПРИКЛАДНОЕ ТВОРЧЕСТВО»</w:t>
            </w:r>
          </w:p>
        </w:tc>
      </w:tr>
      <w:tr>
        <w:trPr/>
        <w:tc>
          <w:tcPr>
            <w:tcW w:w="284" w:type="dxa"/>
            <w:tcBorders/>
          </w:tcPr>
          <w:p>
            <w:pPr>
              <w:pStyle w:val="Normal"/>
              <w:snapToGrid w:val="false"/>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640" w:type="dxa"/>
            <w:tcBorders/>
          </w:tcPr>
          <w:p>
            <w:pPr>
              <w:pStyle w:val="Normal"/>
              <w:snapToGrid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25" w:type="dxa"/>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4" w:type="dxa"/>
            <w:tcBorders/>
          </w:tcPr>
          <w:p>
            <w:pPr>
              <w:pStyle w:val="Normal"/>
              <w:snapToGrid w:val="false"/>
              <w:spacing w:before="0" w:after="0"/>
              <w:rPr/>
            </w:pPr>
            <w:r>
              <w:rPr/>
            </w:r>
          </w:p>
        </w:tc>
        <w:tc>
          <w:tcPr>
            <w:tcW w:w="9640" w:type="dxa"/>
            <w:tcBorders/>
          </w:tcPr>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редметная область</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02. ИСТОРИЯ ИСКУССТ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08" w:hRule="atLeast"/>
        </w:trPr>
        <w:tc>
          <w:tcPr>
            <w:tcW w:w="284" w:type="dxa"/>
            <w:tcBorders/>
          </w:tcPr>
          <w:p>
            <w:pPr>
              <w:pStyle w:val="Normal"/>
              <w:snapToGrid w:val="false"/>
              <w:spacing w:before="0" w:after="0"/>
              <w:rPr/>
            </w:pPr>
            <w:r>
              <w:rPr/>
            </w:r>
          </w:p>
        </w:tc>
        <w:tc>
          <w:tcPr>
            <w:tcW w:w="9640" w:type="dxa"/>
            <w:tcBorders/>
          </w:tcPr>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РИМЕРНАЯ ПРОГРАММ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по учебному предмету </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40"/>
                <w:szCs w:val="36"/>
              </w:rPr>
              <w:t>ПО.02.УП.02. ИСТОРИЯ НАРОДНОЙ КУЛЬТУРЫ И ИЗОБРАЗИТЕЛЬНОГО ИСКУССТВА</w:t>
            </w:r>
          </w:p>
        </w:tc>
        <w:tc>
          <w:tcPr>
            <w:tcW w:w="425" w:type="dxa"/>
            <w:tcBorders/>
          </w:tcPr>
          <w:p>
            <w:pPr>
              <w:pStyle w:val="Normal"/>
              <w:snapToGrid w:val="false"/>
              <w:spacing w:before="0" w:after="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tc>
      </w:tr>
      <w:tr>
        <w:trPr/>
        <w:tc>
          <w:tcPr>
            <w:tcW w:w="284" w:type="dxa"/>
            <w:tcBorders/>
          </w:tcPr>
          <w:p>
            <w:pPr>
              <w:pStyle w:val="Normal"/>
              <w:snapToGrid w:val="false"/>
              <w:spacing w:before="0" w:after="0"/>
              <w:rPr/>
            </w:pPr>
            <w:r>
              <w:rPr/>
            </w:r>
          </w:p>
        </w:tc>
        <w:tc>
          <w:tcPr>
            <w:tcW w:w="9640" w:type="dxa"/>
            <w:tcBorders/>
          </w:tcPr>
          <w:p>
            <w:pPr>
              <w:pStyle w:val="Normal"/>
              <w:snapToGrid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мск 2016</w:t>
            </w:r>
          </w:p>
        </w:tc>
        <w:tc>
          <w:tcPr>
            <w:tcW w:w="425" w:type="dxa"/>
            <w:tcBorders/>
          </w:tcPr>
          <w:p>
            <w:pPr>
              <w:pStyle w:val="Normal"/>
              <w:snapToGrid w:val="false"/>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jc w:val="center"/>
        <w:rPr>
          <w:rFonts w:ascii="Times New Roman;Times New Roman" w:hAnsi="Times New Roman;Times New Roman" w:cs="Times New Roman;Times New Roman"/>
          <w:b/>
          <w:b/>
          <w:sz w:val="28"/>
        </w:rPr>
      </w:pPr>
      <w:r>
        <w:br w:type="page"/>
      </w:r>
      <w:r>
        <w:rPr>
          <w:rFonts w:cs="Times New Roman;Times New Roman" w:ascii="Times New Roman;Times New Roman" w:hAnsi="Times New Roman;Times New Roman"/>
          <w:b/>
          <w:sz w:val="28"/>
        </w:rPr>
      </w:r>
    </w:p>
    <w:p>
      <w:pPr>
        <w:pStyle w:val="Normal"/>
        <w:spacing w:before="0" w:after="0"/>
        <w:jc w:val="both"/>
        <w:rPr/>
      </w:pPr>
      <w:r>
        <w:rPr>
          <w:rFonts w:cs="Times New Roman;Times New Roman" w:ascii="Times New Roman;Times New Roman" w:hAnsi="Times New Roman;Times New Roman"/>
          <w:sz w:val="28"/>
          <w:szCs w:val="28"/>
        </w:rPr>
        <w:t xml:space="preserve">Разработчик: </w:t>
      </w:r>
      <w:r>
        <w:rPr>
          <w:rFonts w:cs="Times New Roman;Times New Roman" w:ascii="Times New Roman;Times New Roman" w:hAnsi="Times New Roman;Times New Roman"/>
          <w:b/>
          <w:sz w:val="28"/>
          <w:szCs w:val="28"/>
        </w:rPr>
        <w:t>М.Е.Диденко</w:t>
      </w:r>
      <w:r>
        <w:rPr>
          <w:rFonts w:cs="Times New Roman;Times New Roman" w:ascii="Times New Roman;Times New Roman" w:hAnsi="Times New Roman;Times New Roman"/>
          <w:sz w:val="28"/>
          <w:szCs w:val="28"/>
        </w:rPr>
        <w:t xml:space="preserve">, преподаватель Орловской детской школы изобразительных искусств и народных ремесел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Главный редактор: </w:t>
      </w:r>
      <w:r>
        <w:rPr>
          <w:rFonts w:cs="Times New Roman;Times New Roman" w:ascii="Times New Roman;Times New Roman" w:hAnsi="Times New Roman;Times New Roman"/>
          <w:b/>
          <w:sz w:val="28"/>
          <w:szCs w:val="28"/>
        </w:rPr>
        <w:t>И.Е.Домогацкая</w:t>
      </w:r>
      <w:r>
        <w:rPr>
          <w:rFonts w:cs="Times New Roman;Times New Roman" w:ascii="Times New Roman;Times New Roman" w:hAnsi="Times New Roman;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Технический редактор: </w:t>
      </w:r>
      <w:r>
        <w:rPr>
          <w:rFonts w:cs="Times New Roman;Times New Roman" w:ascii="Times New Roman;Times New Roman" w:hAnsi="Times New Roman;Times New Roman"/>
          <w:b/>
          <w:sz w:val="28"/>
          <w:szCs w:val="28"/>
        </w:rPr>
        <w:t>С.М.Пелевина</w:t>
      </w:r>
      <w:r>
        <w:rPr>
          <w:rFonts w:cs="Times New Roman;Times New Roman" w:ascii="Times New Roman;Times New Roman" w:hAnsi="Times New Roman;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sz w:val="28"/>
          <w:szCs w:val="28"/>
        </w:rPr>
        <w:t>Рецензент:</w:t>
      </w:r>
      <w:r>
        <w:rPr>
          <w:sz w:val="28"/>
          <w:szCs w:val="28"/>
        </w:rPr>
        <w:t xml:space="preserve"> </w:t>
      </w:r>
      <w:r>
        <w:rPr>
          <w:rFonts w:cs="Times New Roman;Times New Roman" w:ascii="Times New Roman;Times New Roman" w:hAnsi="Times New Roman;Times New Roman"/>
          <w:b/>
          <w:sz w:val="28"/>
          <w:szCs w:val="28"/>
        </w:rPr>
        <w:t>Ю.В.Поликарпочкина</w:t>
      </w:r>
      <w:r>
        <w:rPr>
          <w:rFonts w:cs="Times New Roman;Times New Roman" w:ascii="Times New Roman;Times New Roman" w:hAnsi="Times New Roman;Times New Roman"/>
          <w:sz w:val="28"/>
          <w:szCs w:val="28"/>
        </w:rPr>
        <w:t>, методист Иркутской областной детской школы искусств, преподаватель</w:t>
      </w:r>
    </w:p>
    <w:p>
      <w:pPr>
        <w:sectPr>
          <w:headerReference w:type="default" r:id="rId3"/>
          <w:headerReference w:type="first" r:id="rId4"/>
          <w:footerReference w:type="default" r:id="rId5"/>
          <w:footerReference w:type="first" r:id="rId6"/>
          <w:type w:val="continuous"/>
          <w:pgSz w:w="11906" w:h="16838"/>
          <w:pgMar w:left="1418" w:right="737" w:gutter="0" w:header="340" w:top="851" w:footer="340" w:bottom="851"/>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руктура программы учебного предмета</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before="0" w:after="0"/>
        <w:rPr/>
      </w:pPr>
      <w:r>
        <w:rPr>
          <w:rFonts w:cs="Times New Roman;Times New Roman" w:ascii="Times New Roman;Times New Roman" w:hAnsi="Times New Roman;Times New Roman"/>
          <w:b/>
          <w:sz w:val="28"/>
        </w:rPr>
        <w:t>I.</w:t>
        <w:tab/>
        <w:t>Пояснительная записка</w:t>
        <w:tab/>
        <w:tab/>
        <w:tab/>
        <w:tab/>
        <w:tab/>
        <w:tab/>
        <w:tab/>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рок реализации учебного предмета</w:t>
      </w:r>
    </w:p>
    <w:p>
      <w:pPr>
        <w:pStyle w:val="Normal"/>
        <w:spacing w:lineRule="auto" w:line="240" w:before="0" w:after="0"/>
        <w:rPr/>
      </w:pPr>
      <w:r>
        <w:rPr>
          <w:rFonts w:cs="Times New Roman;Times New Roman" w:ascii="Times New Roman;Times New Roman" w:hAnsi="Times New Roman;Times New Roman"/>
          <w:i/>
          <w:sz w:val="24"/>
          <w:szCs w:val="24"/>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Форма проведения учебных аудиторных занятий</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боснование структуры программы учебного предме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Методы обучения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r>
    </w:p>
    <w:p>
      <w:pPr>
        <w:pStyle w:val="Normal"/>
        <w:spacing w:lineRule="auto" w:line="360" w:before="0" w:after="0"/>
        <w:rPr/>
      </w:pPr>
      <w:r>
        <w:rPr>
          <w:rFonts w:cs="Times New Roman;Times New Roman" w:ascii="Times New Roman;Times New Roman" w:hAnsi="Times New Roman;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Учебно-тематический план</w:t>
      </w:r>
    </w:p>
    <w:p>
      <w:pPr>
        <w:pStyle w:val="Normal"/>
        <w:spacing w:lineRule="auto" w:line="240" w:before="0" w:after="0"/>
        <w:rPr>
          <w:rFonts w:ascii="Times New Roman;Times New Roman" w:hAnsi="Times New Roman;Times New Roman" w:cs="Times New Roman;Times New Roman"/>
          <w:bCs/>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 Годовые требования. </w:t>
      </w:r>
      <w:r>
        <w:rPr>
          <w:rFonts w:cs="Times New Roman;Times New Roman" w:ascii="Times New Roman;Times New Roman" w:hAnsi="Times New Roman;Times New Roman"/>
          <w:bCs/>
          <w:i/>
          <w:sz w:val="24"/>
          <w:szCs w:val="24"/>
        </w:rPr>
        <w:t xml:space="preserve">Содержание разделов и тем </w:t>
      </w:r>
    </w:p>
    <w:p>
      <w:pPr>
        <w:pStyle w:val="Normal"/>
        <w:spacing w:lineRule="auto" w:line="240"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uto" w:line="360" w:before="0" w:after="0"/>
        <w:rPr/>
      </w:pPr>
      <w:r>
        <w:rPr>
          <w:rFonts w:cs="Times New Roman;Times New Roman" w:ascii="Times New Roman;Times New Roman" w:hAnsi="Times New Roman;Times New Roman"/>
          <w:b/>
          <w:sz w:val="28"/>
        </w:rPr>
        <w:t>III.</w:t>
        <w:tab/>
        <w:t>Требования к уровню подготовки учащихся</w:t>
        <w:tab/>
        <w:tab/>
        <w:tab/>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r>
    </w:p>
    <w:p>
      <w:pPr>
        <w:pStyle w:val="Normal"/>
        <w:spacing w:lineRule="auto" w:line="360" w:before="0" w:after="0"/>
        <w:rPr/>
      </w:pPr>
      <w:r>
        <w:rPr>
          <w:rFonts w:cs="Times New Roman;Times New Roman" w:ascii="Times New Roman;Times New Roman" w:hAnsi="Times New Roman;Times New Roman"/>
          <w:b/>
          <w:sz w:val="28"/>
          <w:lang w:val="en-US"/>
        </w:rPr>
        <w:t>IV</w:t>
      </w:r>
      <w:r>
        <w:rPr>
          <w:rFonts w:cs="Times New Roman;Times New Roman" w:ascii="Times New Roman;Times New Roman" w:hAnsi="Times New Roman;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Критерии оценки</w:t>
      </w:r>
    </w:p>
    <w:p>
      <w:pPr>
        <w:pStyle w:val="Normal"/>
        <w:spacing w:lineRule="auto" w:line="240" w:before="0" w:after="0"/>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r>
    </w:p>
    <w:p>
      <w:pPr>
        <w:pStyle w:val="Normal"/>
        <w:spacing w:lineRule="auto" w:line="240" w:before="0" w:after="0"/>
        <w:rPr/>
      </w:pPr>
      <w:r>
        <w:rPr>
          <w:rFonts w:cs="Times New Roman;Times New Roman" w:ascii="Times New Roman;Times New Roman" w:hAnsi="Times New Roman;Times New Roman"/>
          <w:b/>
          <w:sz w:val="28"/>
          <w:lang w:val="en-US"/>
        </w:rPr>
        <w:t>V</w:t>
      </w:r>
      <w:r>
        <w:rPr>
          <w:rFonts w:cs="Times New Roman;Times New Roman" w:ascii="Times New Roman;Times New Roman" w:hAnsi="Times New Roman;Times New Roman"/>
          <w:b/>
          <w:sz w:val="28"/>
        </w:rPr>
        <w:t>.</w:t>
        <w:tab/>
        <w:t>Методическое обеспечение учебного процесса</w:t>
        <w:tab/>
        <w:tab/>
        <w:tab/>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before="0" w:after="0"/>
        <w:rPr/>
      </w:pPr>
      <w:r>
        <w:rPr>
          <w:rFonts w:cs="Times New Roman;Times New Roman" w:ascii="Times New Roman;Times New Roman" w:hAnsi="Times New Roman;Times New Roman"/>
          <w:b/>
          <w:sz w:val="28"/>
          <w:lang w:val="en-US"/>
        </w:rPr>
        <w:t>VI</w:t>
      </w:r>
      <w:r>
        <w:rPr>
          <w:rFonts w:cs="Times New Roman;Times New Roman" w:ascii="Times New Roman;Times New Roman" w:hAnsi="Times New Roman;Times New Roman"/>
          <w:b/>
          <w:sz w:val="28"/>
        </w:rPr>
        <w:t>.</w:t>
        <w:tab/>
        <w:t xml:space="preserve">Список литературы и средств обучения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sz w:val="24"/>
          <w:szCs w:val="24"/>
        </w:rPr>
        <w:t>Народная культур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ебная литератур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тодическая литерату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sz w:val="24"/>
          <w:szCs w:val="24"/>
        </w:rPr>
        <w:t>Изобразительное искусство:</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ебная литератур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тодическая литерату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sz w:val="24"/>
          <w:szCs w:val="24"/>
        </w:rPr>
        <w:t>Перечень средств обуч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sz w:val="28"/>
          <w:lang w:val="en-US"/>
        </w:rPr>
        <w:t>I</w:t>
      </w:r>
      <w:r>
        <w:rPr>
          <w:rFonts w:cs="Times New Roman;Times New Roman" w:ascii="Times New Roman;Times New Roman" w:hAnsi="Times New Roman;Times New Roman"/>
          <w:b/>
          <w:sz w:val="28"/>
        </w:rPr>
        <w:t>. ПОЯСНИТЕЛЬНАЯ ЗАПИСКА</w:t>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Характеристика учебного предмета, его место и роль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в образовательном процессе</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грамма учебного предмета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360" w:before="0" w:after="0"/>
        <w:ind w:firstLine="709"/>
        <w:jc w:val="both"/>
        <w:rPr/>
      </w:pPr>
      <w:r>
        <w:rPr>
          <w:rFonts w:cs="Times New Roman;Times New Roman" w:ascii="Times New Roman;Times New Roman" w:hAnsi="Times New Roman;Times New Roman"/>
          <w:sz w:val="28"/>
        </w:rPr>
        <w:t>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учащихся личностных качеств, позволяющих уважать и принимать духовные и культурные ценности разных народов; формирование эстетических взглядов, нравственных установок и потребности общения с духовными ценностями.</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держание учебного предмета «История народной культуры и изобразительного искусства» тесно связано с содержанием учебных предметов «Композиция прикладная», «Рисунок» и «Живопись». В результате изучения предмета учащиеся должны осмыслить, что произведение искусства - целый мир со своим пространством, временем, своим «пульсом» (энергией) – ритмом, которые обеспечивают  живое единство, единство смысла. Изображать – значит устанавливать отношения, связывать и обобщать. </w:t>
      </w:r>
    </w:p>
    <w:p>
      <w:pPr>
        <w:pStyle w:val="Normal"/>
        <w:spacing w:lineRule="auto" w:line="360" w:before="0" w:after="0"/>
        <w:ind w:firstLine="709"/>
        <w:jc w:val="both"/>
        <w:rPr/>
      </w:pPr>
      <w:r>
        <w:rPr>
          <w:rFonts w:cs="Times New Roman;Times New Roman" w:ascii="Times New Roman;Times New Roman" w:hAnsi="Times New Roman;Times New Roman"/>
          <w:sz w:val="28"/>
        </w:rPr>
        <w:t>Учебный 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и зрителя, а также на формирование умения использовать полученные теоретические знания в художественно-творческой деятельности.</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реализации программы предмета «История народной культуры и изобразительного искусства» с дополнительным годом обучения образовательная организация самостоятельно разрабатывает учебно-тематический план последнего года обучения.</w:t>
      </w:r>
    </w:p>
    <w:p>
      <w:pPr>
        <w:pStyle w:val="Normal"/>
        <w:spacing w:lineRule="auto" w:line="36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Срок реализации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sz w:val="28"/>
        </w:rPr>
        <w:t>При реализации программы «Декоративно-прикладное творчество» со сроком обучения 5 лет предмет «История народной культуры и изобразительного искусства» реализуется 4 года.</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реализации программы «Декоративно-прикладное творчество» со сроком обучения 8 лет предмет «История народной культуры и изобразительного искусства»  реализуется 5 лет.</w:t>
      </w:r>
    </w:p>
    <w:p>
      <w:pPr>
        <w:pStyle w:val="Style23"/>
        <w:tabs>
          <w:tab w:val="clear" w:pos="708"/>
          <w:tab w:val="left" w:pos="-851" w:leader="none"/>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учебному плану (5-летнем и 6-летнем сроках обучения) изучение предмета начинается со второго класса и заканчивается в пятом (шестом) классе с аудиторной  учебной нагрузкой 1,5 часа в неделю. При 8-летнем и 9-летнем сроке обучения изучение предмета начинается с четвертого класса и  заканчивается в восьмом (девятом) классе с аудиторной учебной нагрузкой 1 час в неделю.</w:t>
      </w:r>
    </w:p>
    <w:p>
      <w:pPr>
        <w:pStyle w:val="Normal"/>
        <w:spacing w:lineRule="auto" w:line="36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ая трудоемкость учебного предмета «История народной культуры и изобразительного искусства»  при 5-летнем сроке  обучения составляет  396 часов. Из них: 198 часа – аудиторные занятия,  198 часа - самостоятельная работа. При 8-летнем сроке обучения составляет 330 часов. Из них 165 часов – аудиторные, 165 – самостоятельная работа. В 9 (6) классе аудиторная нагрузка составляет 49,5 часа, рекомендуемый объем самостоятельной работы – 49,5 часа.</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Сведения о затратах учебного времени</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и графике промежуточной и итоговой аттестации</w:t>
      </w:r>
    </w:p>
    <w:p>
      <w:pPr>
        <w:pStyle w:val="Normal"/>
        <w:spacing w:lineRule="auto" w:line="240" w:before="0" w:after="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к освоения образовательной программы</w:t>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коративно-прикладное творчество» 5 лет</w:t>
      </w:r>
    </w:p>
    <w:tbl>
      <w:tblPr>
        <w:tblW w:w="9464" w:type="dxa"/>
        <w:jc w:val="center"/>
        <w:tblInd w:w="0" w:type="dxa"/>
        <w:tblLayout w:type="fixed"/>
        <w:tblCellMar>
          <w:top w:w="0" w:type="dxa"/>
          <w:left w:w="108" w:type="dxa"/>
          <w:bottom w:w="0" w:type="dxa"/>
          <w:right w:w="108" w:type="dxa"/>
        </w:tblCellMar>
      </w:tblPr>
      <w:tblGrid>
        <w:gridCol w:w="1800"/>
        <w:gridCol w:w="540"/>
        <w:gridCol w:w="603"/>
        <w:gridCol w:w="709"/>
        <w:gridCol w:w="709"/>
        <w:gridCol w:w="709"/>
        <w:gridCol w:w="708"/>
        <w:gridCol w:w="567"/>
        <w:gridCol w:w="709"/>
        <w:gridCol w:w="709"/>
        <w:gridCol w:w="992"/>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Вид учебной работы, аттестации, учебной нагрузки</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раты учебного времени,</w:t>
            </w:r>
          </w:p>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ромежуточной и итоговой аттестаци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Всего </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год</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год</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ласс</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год</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год</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й год</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ые занят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учебная нагрузк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рок освоения образовательной программы </w:t>
      </w:r>
    </w:p>
    <w:p>
      <w:pPr>
        <w:pStyle w:val="Normal"/>
        <w:spacing w:lineRule="auto" w:line="360" w:before="0" w:after="0"/>
        <w:jc w:val="center"/>
        <w:rPr/>
      </w:pPr>
      <w:r>
        <w:rPr/>
        <w:t>«Декоративно-прикладное творчество» 8 лет</w:t>
      </w:r>
    </w:p>
    <w:tbl>
      <w:tblPr>
        <w:tblW w:w="9464" w:type="dxa"/>
        <w:jc w:val="center"/>
        <w:tblInd w:w="0" w:type="dxa"/>
        <w:tblLayout w:type="fixed"/>
        <w:tblCellMar>
          <w:top w:w="0" w:type="dxa"/>
          <w:left w:w="108" w:type="dxa"/>
          <w:bottom w:w="0" w:type="dxa"/>
          <w:right w:w="108" w:type="dxa"/>
        </w:tblCellMar>
      </w:tblPr>
      <w:tblGrid>
        <w:gridCol w:w="1800"/>
        <w:gridCol w:w="540"/>
        <w:gridCol w:w="603"/>
        <w:gridCol w:w="709"/>
        <w:gridCol w:w="709"/>
        <w:gridCol w:w="709"/>
        <w:gridCol w:w="708"/>
        <w:gridCol w:w="709"/>
        <w:gridCol w:w="709"/>
        <w:gridCol w:w="709"/>
        <w:gridCol w:w="850"/>
        <w:gridCol w:w="709"/>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Вид учебной работы, аттестации, учебной нагрузки</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раты учебного времени,</w:t>
            </w:r>
          </w:p>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ромежуточной и итоговой аттестаци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Всего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18"/>
                <w:szCs w:val="18"/>
              </w:rPr>
              <w:t>часов</w:t>
            </w:r>
          </w:p>
        </w:tc>
      </w:tr>
      <w:tr>
        <w:trPr>
          <w:trHeight w:val="1014"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год</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год</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й год</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ные занят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учебная нагрузк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spacing w:lineRule="auto" w:line="360" w:before="0" w:after="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рок освоения образовательной программы </w:t>
      </w:r>
    </w:p>
    <w:p>
      <w:pPr>
        <w:pStyle w:val="Normal"/>
        <w:spacing w:lineRule="auto" w:line="360" w:before="0" w:after="0"/>
        <w:jc w:val="center"/>
        <w:rPr/>
      </w:pPr>
      <w:r>
        <w:rPr/>
        <w:t>«Декоративно-прикладное творчество» 6 лет</w:t>
      </w:r>
    </w:p>
    <w:tbl>
      <w:tblPr>
        <w:tblW w:w="9889" w:type="dxa"/>
        <w:jc w:val="center"/>
        <w:tblInd w:w="0" w:type="dxa"/>
        <w:tblLayout w:type="fixed"/>
        <w:tblCellMar>
          <w:top w:w="0" w:type="dxa"/>
          <w:left w:w="108" w:type="dxa"/>
          <w:bottom w:w="0" w:type="dxa"/>
          <w:right w:w="108" w:type="dxa"/>
        </w:tblCellMar>
      </w:tblPr>
      <w:tblGrid>
        <w:gridCol w:w="1526"/>
        <w:gridCol w:w="567"/>
        <w:gridCol w:w="425"/>
        <w:gridCol w:w="567"/>
        <w:gridCol w:w="709"/>
        <w:gridCol w:w="567"/>
        <w:gridCol w:w="709"/>
        <w:gridCol w:w="567"/>
        <w:gridCol w:w="708"/>
        <w:gridCol w:w="567"/>
        <w:gridCol w:w="709"/>
        <w:gridCol w:w="567"/>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Вид учебной работы, аттестации, учебной нагрузки</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раты учебного времени,</w:t>
            </w:r>
          </w:p>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ромежуточной и итоговой аттест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ов</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год</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ласс</w:t>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Times New Roman" w:ascii="Times New Roman;Times New Roman" w:hAnsi="Times New Roman;Times New Roman"/>
                <w:sz w:val="24"/>
                <w:szCs w:val="24"/>
              </w:rPr>
              <w:t>6 класс</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промежуточной и итоговой аттестации по полугод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рок освоения образовательной программы </w:t>
      </w:r>
    </w:p>
    <w:p>
      <w:pPr>
        <w:pStyle w:val="Normal"/>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коративно-прикладное творчество» 9 лет</w:t>
      </w:r>
    </w:p>
    <w:tbl>
      <w:tblPr>
        <w:tblW w:w="10031" w:type="dxa"/>
        <w:jc w:val="center"/>
        <w:tblInd w:w="0" w:type="dxa"/>
        <w:tblLayout w:type="fixed"/>
        <w:tblCellMar>
          <w:top w:w="0" w:type="dxa"/>
          <w:left w:w="108" w:type="dxa"/>
          <w:bottom w:w="0" w:type="dxa"/>
          <w:right w:w="108" w:type="dxa"/>
        </w:tblCellMar>
      </w:tblPr>
      <w:tblGrid>
        <w:gridCol w:w="1800"/>
        <w:gridCol w:w="540"/>
        <w:gridCol w:w="603"/>
        <w:gridCol w:w="567"/>
        <w:gridCol w:w="567"/>
        <w:gridCol w:w="567"/>
        <w:gridCol w:w="567"/>
        <w:gridCol w:w="567"/>
        <w:gridCol w:w="567"/>
        <w:gridCol w:w="567"/>
        <w:gridCol w:w="567"/>
        <w:gridCol w:w="567"/>
        <w:gridCol w:w="993"/>
        <w:gridCol w:w="9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Вид учебной работы, аттестации, учебной нагрузки</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раты учебного времени,</w:t>
            </w:r>
          </w:p>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ромежуточной и итоговой аттестаци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w:t>
            </w:r>
          </w:p>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w:t>
            </w:r>
          </w:p>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й год</w:t>
            </w:r>
          </w:p>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й год</w:t>
            </w:r>
          </w:p>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й год</w:t>
            </w:r>
          </w:p>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й год</w:t>
            </w:r>
          </w:p>
          <w:p>
            <w:pPr>
              <w:pStyle w:val="Normal"/>
              <w:spacing w:lineRule="auto" w:line="240" w:before="0" w:after="200"/>
              <w:jc w:val="center"/>
              <w:rPr/>
            </w:pPr>
            <w:r>
              <w:rPr>
                <w:rFonts w:cs="Times New Roman;Times New Roman" w:ascii="Times New Roman;Times New Roman" w:hAnsi="Times New Roman;Times New Roman"/>
                <w:sz w:val="24"/>
                <w:szCs w:val="24"/>
              </w:rPr>
              <w:t xml:space="preserve">9 класс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w:t>
            </w:r>
          </w:p>
        </w:tc>
      </w:tr>
      <w:tr>
        <w:trPr>
          <w:trHeight w:val="16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аттестация</w:t>
            </w:r>
          </w:p>
          <w:p>
            <w:pPr>
              <w:pStyle w:val="Normal"/>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uto" w:line="36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8"/>
        </w:rPr>
        <w:t>Форма проведения учебных занятий</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нятия по предмету «История народной культуры и изобразительного искусства»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нятия подразделяются на аудиторные занятия и самостоятельную работу.</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омендуемая недельная нагрузка в часах:</w:t>
      </w:r>
    </w:p>
    <w:p>
      <w:pPr>
        <w:pStyle w:val="Normal"/>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удиторные занятия (5-летняя программа):</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 5 классы – 1,5 часа</w:t>
      </w:r>
    </w:p>
    <w:p>
      <w:pPr>
        <w:pStyle w:val="Normal"/>
        <w:spacing w:lineRule="auto" w:line="36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мостоятельная работа:</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 5 классы – 1,5 часа</w:t>
      </w:r>
    </w:p>
    <w:p>
      <w:pPr>
        <w:pStyle w:val="Normal"/>
        <w:spacing w:lineRule="auto" w:line="36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удиторные занятия (8-летняя программа)</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8 классы  – 1 час</w:t>
      </w:r>
    </w:p>
    <w:p>
      <w:pPr>
        <w:pStyle w:val="Normal"/>
        <w:spacing w:lineRule="auto" w:line="36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мостоятельная работа:</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8 классы 1 час</w:t>
      </w:r>
    </w:p>
    <w:p>
      <w:pPr>
        <w:pStyle w:val="Normal"/>
        <w:spacing w:lineRule="auto" w:line="36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Цели и задачи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i/>
          <w:sz w:val="28"/>
        </w:rPr>
        <w:t>Целями</w:t>
      </w:r>
      <w:r>
        <w:rPr>
          <w:rFonts w:cs="Times New Roman;Times New Roman" w:ascii="Times New Roman;Times New Roman" w:hAnsi="Times New Roman;Times New Roman"/>
          <w:sz w:val="28"/>
        </w:rPr>
        <w:t xml:space="preserve"> учебного предмета «История народной культуры и изобразительного искусства»  является</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смыслить явления народной культуры и истории изобразительного искусства с точки зрения их нравственных и эстетических ценностей; подготовить понимание и освоение разных типов культуры; развить аналитические способности учащихся.</w:t>
      </w:r>
    </w:p>
    <w:p>
      <w:pPr>
        <w:pStyle w:val="Normal"/>
        <w:spacing w:lineRule="auto" w:line="360" w:before="0" w:after="0"/>
        <w:ind w:firstLine="709"/>
        <w:jc w:val="both"/>
        <w:rPr/>
      </w:pPr>
      <w:r>
        <w:rPr>
          <w:rFonts w:cs="Times New Roman;Times New Roman" w:ascii="Times New Roman;Times New Roman" w:hAnsi="Times New Roman;Times New Roman"/>
          <w:i/>
          <w:sz w:val="28"/>
        </w:rPr>
        <w:t>Задачами</w:t>
      </w:r>
      <w:r>
        <w:rPr>
          <w:rFonts w:cs="Times New Roman;Times New Roman" w:ascii="Times New Roman;Times New Roman" w:hAnsi="Times New Roman;Times New Roman"/>
          <w:sz w:val="28"/>
        </w:rPr>
        <w:t xml:space="preserve"> учебного предмета «История народной культуры и изобразительного искусства» являются:</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знание основных этапов развития изобразитель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знания основных видов народного художественного творчества, его особенностей, народных истоков декоративно-приклад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формировать знание основных понятий изобразительного искусства; </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знание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знание основных народных художественных промыслов;</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умение определять в произведении изобразительного искусства основные черты художественного стиля, выявить средства выразительности;</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умение в устной и письменной форме излагать свои мысли о творчестве художников;</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ть навыки анализа произведения изобразительного искусства.</w:t>
      </w:r>
    </w:p>
    <w:p>
      <w:pPr>
        <w:pStyle w:val="Normal"/>
        <w:tabs>
          <w:tab w:val="clear" w:pos="708"/>
          <w:tab w:val="left" w:pos="1134" w:leader="none"/>
        </w:tabs>
        <w:spacing w:lineRule="auto" w:line="360" w:before="0" w:after="0"/>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Обоснование структуры программы</w:t>
      </w:r>
    </w:p>
    <w:p>
      <w:pPr>
        <w:pStyle w:val="Normal"/>
        <w:spacing w:lineRule="auto" w:line="36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основанием структуры программы являются требования ФГТ, отражающие все аспекты работы преподавателя с учеником. </w:t>
      </w:r>
    </w:p>
    <w:p>
      <w:pPr>
        <w:pStyle w:val="Normal"/>
        <w:spacing w:lineRule="auto" w:line="36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грамма содержит  следующие разделы:</w:t>
      </w:r>
    </w:p>
    <w:p>
      <w:pPr>
        <w:pStyle w:val="Normal"/>
        <w:numPr>
          <w:ilvl w:val="0"/>
          <w:numId w:val="7"/>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затратах учебного времени, предусмотренного на освоение</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ебного предмета;</w:t>
      </w:r>
    </w:p>
    <w:p>
      <w:pPr>
        <w:pStyle w:val="Normal"/>
        <w:numPr>
          <w:ilvl w:val="0"/>
          <w:numId w:val="7"/>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пределение учебного материала по годам обучения;</w:t>
      </w:r>
    </w:p>
    <w:p>
      <w:pPr>
        <w:pStyle w:val="Normal"/>
        <w:numPr>
          <w:ilvl w:val="0"/>
          <w:numId w:val="7"/>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исание дидактических единиц учебного предмета;</w:t>
      </w:r>
    </w:p>
    <w:p>
      <w:pPr>
        <w:pStyle w:val="Normal"/>
        <w:numPr>
          <w:ilvl w:val="0"/>
          <w:numId w:val="7"/>
        </w:numPr>
        <w:spacing w:lineRule="auto" w:line="360" w:before="0" w:after="0"/>
        <w:jc w:val="both"/>
        <w:rPr/>
      </w:pPr>
      <w:r>
        <w:rPr>
          <w:rFonts w:cs="Times New Roman;Times New Roman" w:ascii="Times New Roman;Times New Roman" w:hAnsi="Times New Roman;Times New Roman"/>
          <w:sz w:val="28"/>
        </w:rPr>
        <w:t>требования к уровню подготовки учащихся;</w:t>
      </w:r>
    </w:p>
    <w:p>
      <w:pPr>
        <w:pStyle w:val="Normal"/>
        <w:numPr>
          <w:ilvl w:val="0"/>
          <w:numId w:val="7"/>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ы и методы контроля, система оценок;</w:t>
      </w:r>
    </w:p>
    <w:p>
      <w:pPr>
        <w:pStyle w:val="Normal"/>
        <w:numPr>
          <w:ilvl w:val="0"/>
          <w:numId w:val="7"/>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ическое обеспечение учебного процесса.</w:t>
      </w:r>
    </w:p>
    <w:p>
      <w:pPr>
        <w:pStyle w:val="Normal"/>
        <w:spacing w:lineRule="auto" w:line="360" w:before="0" w:after="0"/>
        <w:jc w:val="both"/>
        <w:rPr/>
      </w:pPr>
      <w:r>
        <w:rPr>
          <w:rFonts w:cs="Times New Roman;Times New Roman" w:ascii="Times New Roman;Times New Roman" w:hAnsi="Times New Roman;Times New Roman"/>
          <w:sz w:val="28"/>
        </w:rPr>
        <w:tab/>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Методы обучения</w:t>
      </w:r>
    </w:p>
    <w:p>
      <w:pPr>
        <w:pStyle w:val="Normal"/>
        <w:numPr>
          <w:ilvl w:val="0"/>
          <w:numId w:val="5"/>
        </w:numPr>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яснительно-иллюстративный;</w:t>
      </w:r>
    </w:p>
    <w:p>
      <w:pPr>
        <w:pStyle w:val="Normal"/>
        <w:numPr>
          <w:ilvl w:val="0"/>
          <w:numId w:val="5"/>
        </w:numPr>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продуктивный;</w:t>
      </w:r>
    </w:p>
    <w:p>
      <w:pPr>
        <w:pStyle w:val="Normal"/>
        <w:numPr>
          <w:ilvl w:val="0"/>
          <w:numId w:val="5"/>
        </w:numPr>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следовательский;</w:t>
      </w:r>
    </w:p>
    <w:p>
      <w:pPr>
        <w:pStyle w:val="Normal"/>
        <w:numPr>
          <w:ilvl w:val="0"/>
          <w:numId w:val="5"/>
        </w:numPr>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вристический.</w:t>
      </w:r>
    </w:p>
    <w:p>
      <w:pPr>
        <w:pStyle w:val="Normal"/>
        <w:spacing w:lineRule="auto" w:line="360" w:before="0" w:after="0"/>
        <w:ind w:firstLine="851"/>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Описание материально-технических условий реализации учебного предмета</w:t>
      </w:r>
    </w:p>
    <w:p>
      <w:pPr>
        <w:pStyle w:val="Normal"/>
        <w:spacing w:lineRule="auto" w:line="360" w:before="0" w:after="0"/>
        <w:ind w:firstLine="851"/>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sz w:val="28"/>
        </w:rPr>
        <w:t>Каждый учащийся обеспечивается доступом к библиотечным фондам и фондам аудио и видеозаписей школьной библиотеки. Уча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ебная аудитория, предназначенная для изучения учебного предмета «История народной культуры и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240" w:after="200"/>
        <w:ind w:left="360" w:hanging="0"/>
        <w:jc w:val="center"/>
        <w:rPr/>
      </w:pPr>
      <w:r>
        <w:rPr>
          <w:rFonts w:cs="Times New Roman;Times New Roman" w:ascii="Times New Roman;Times New Roman" w:hAnsi="Times New Roman;Times New Roman"/>
          <w:b/>
          <w:sz w:val="28"/>
          <w:lang w:val="en-US"/>
        </w:rPr>
        <w:t>II</w:t>
      </w:r>
      <w:r>
        <w:rPr>
          <w:rFonts w:cs="Times New Roman;Times New Roman" w:ascii="Times New Roman;Times New Roman" w:hAnsi="Times New Roman;Times New Roman"/>
          <w:b/>
          <w:sz w:val="28"/>
        </w:rPr>
        <w:t>. СОДЕРЖАНИЕ УЧЕБНОГО ПРЕДМЕТА</w:t>
      </w:r>
    </w:p>
    <w:p>
      <w:pPr>
        <w:pStyle w:val="Normal"/>
        <w:spacing w:lineRule="auto" w:line="360" w:before="0" w:after="0"/>
        <w:ind w:firstLine="99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учебного предмета «История народной культуры и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0" w:firstLine="993"/>
        <w:contextualSpacing/>
        <w:jc w:val="both"/>
        <w:rPr/>
      </w:pPr>
      <w:r>
        <w:rPr>
          <w:rFonts w:cs="Times New Roman;Times New Roman" w:ascii="Times New Roman;Times New Roman" w:hAnsi="Times New Roman;Times New Roman"/>
          <w:sz w:val="28"/>
        </w:rPr>
        <w:t xml:space="preserve">Содержание учебного предмета включает следующие разделы и темы: </w:t>
      </w:r>
    </w:p>
    <w:p>
      <w:pPr>
        <w:pStyle w:val="Style19"/>
        <w:numPr>
          <w:ilvl w:val="0"/>
          <w:numId w:val="15"/>
        </w:numPr>
        <w:spacing w:lineRule="auto" w:line="360" w:before="0" w:after="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оретические и исторические аспекты изучения народной художественной культуры;</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изобразительного  искусств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зобразительного искусства  Древнего мир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зобразительного искусства зарубежных стран  Средних веко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зобразительного искусства  Древней Руси;</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зобразительного искусства зарубежных стран эпохи Возрождения;</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скусства стран Западной Европы XVII - XVIII в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усского изобразительного искусства XVIII век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скусства стран Западной Европы конца XVIII – первой половины XIX в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скусства стран Западной Европы второй половины XIX век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русского изобразительного искусства конца XVIII –первой половины XIX века; </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усского искусства второй половины XIX век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усского изобразительного искусства конца XIX - начала  XX в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скусства зарубежных стран конца XIX – первой половины XX в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скусства зарубежных стран второй половины ХХ века – начала XXI вв.;</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усского изобразительного искусства  первой половины ХХ века;</w:t>
      </w:r>
    </w:p>
    <w:p>
      <w:pPr>
        <w:pStyle w:val="Style19"/>
        <w:numPr>
          <w:ilvl w:val="0"/>
          <w:numId w:val="1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усского изобразительного искусства второй половины ХХ века – начала XXI вв.</w:t>
      </w:r>
    </w:p>
    <w:p>
      <w:pPr>
        <w:pStyle w:val="Style19"/>
        <w:numPr>
          <w:ilvl w:val="0"/>
          <w:numId w:val="0"/>
        </w:numPr>
        <w:spacing w:lineRule="auto" w:line="240" w:before="0" w:after="0"/>
        <w:ind w:left="0" w:hanging="0"/>
        <w:contextualSpacing/>
        <w:jc w:val="center"/>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9"/>
        <w:numPr>
          <w:ilvl w:val="0"/>
          <w:numId w:val="0"/>
        </w:numPr>
        <w:spacing w:lineRule="auto" w:line="360" w:before="0" w:after="0"/>
        <w:ind w:left="0" w:hanging="0"/>
        <w:contextualSpacing/>
        <w:jc w:val="center"/>
        <w:outlineLvl w:val="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Учебно-тематический план</w:t>
      </w:r>
    </w:p>
    <w:p>
      <w:pPr>
        <w:pStyle w:val="Style19"/>
        <w:numPr>
          <w:ilvl w:val="0"/>
          <w:numId w:val="0"/>
        </w:numPr>
        <w:spacing w:lineRule="auto" w:line="360" w:before="0" w:after="0"/>
        <w:ind w:left="0" w:firstLine="709"/>
        <w:contextualSpacing/>
        <w:jc w:val="both"/>
        <w:outlineLvl w:val="0"/>
        <w:rPr/>
      </w:pPr>
      <w:r>
        <w:rPr>
          <w:rFonts w:cs="Times New Roman;Times New Roman" w:ascii="Times New Roman;Times New Roman" w:hAnsi="Times New Roman;Times New Roman"/>
          <w:sz w:val="28"/>
        </w:rPr>
        <w:t xml:space="preserve">Учебно-тематический план приводится для варианта программы «Декоративно-прикладное творчество» со сроком обучения 6 лет (со второго по шестой классы, итоговая аттестация – в 6 классе). </w:t>
      </w:r>
    </w:p>
    <w:p>
      <w:pPr>
        <w:pStyle w:val="Style19"/>
        <w:numPr>
          <w:ilvl w:val="0"/>
          <w:numId w:val="0"/>
        </w:numPr>
        <w:spacing w:lineRule="auto" w:line="360" w:before="0" w:after="0"/>
        <w:ind w:left="0" w:firstLine="709"/>
        <w:contextualSpacing/>
        <w:jc w:val="both"/>
        <w:outlineLvl w:val="0"/>
        <w:rPr/>
      </w:pPr>
      <w:r>
        <w:rPr>
          <w:rFonts w:cs="Times New Roman;Times New Roman" w:ascii="Times New Roman;Times New Roman" w:hAnsi="Times New Roman;Times New Roman"/>
          <w:sz w:val="28"/>
        </w:rPr>
        <w:t>На основании данного учебного плана образовательная организация может самостоятельно разработать учебно-тематический план для 8 (9)-летнего срока обучения.</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своения образовательной программы «Декоративно-прикладное творчество» 6 лет</w:t>
      </w:r>
    </w:p>
    <w:tbl>
      <w:tblPr>
        <w:tblW w:w="9807"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467"/>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здела, темы</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учебного занят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ые занятия</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 обучения 3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 ТЕОРЕТИЧЕСКИЕ И ИСТОРИЧЕСКИЕ АСПЕКТЫ ИЗУЧЕНИЯ НАРОДНОЙ ХУДОЖЕСТВЕННОЙ КУЛЬТУР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ность, структура  и функции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виды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кретический характер   народной художестве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народной культуры и типы мировоз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истианство и русская народн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мифологических представлений в произведениях народного художественного твор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закон в жизни людей и прир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м – способ организации порядка и гармо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простран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и четырех стих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 Мирового Древа в народном творче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и мир: моделирование – познание – присво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тьянский дом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печь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й женский костюм как модель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времени, отраженные в празднике Зимние Свя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 обучения 4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ичный круг и круг жизн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й календар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еница как наследница новогодних риту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а вес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художественные традиции празднования Пас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художественные традиции празднования Трои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художественные традиции празднования Ивана Купал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е праздники. Встреча зим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жизни. Семейно-бытовой фольклор в русской традиционн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жизни на полотняных узор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мы народного празд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ы русской духо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 святого воина Георгия Победоносца в русской тради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 святого Николая в русской тради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е юродивые и скоморо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ые стих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ители традиций. Народный ма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д обучения 5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Основные понятия изобразительного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жанры изобразительного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История изобразительного искусства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Древнего Египта додинастического периода (конец V-IV тыс. до н. э. –  начало   III тыс. - 3000-2800 гг.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Египта  в эпоху Древнего  царства (3200-2400 гг.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скусства   Древнего Египта  в эпоху Среднего царства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 начало XIX в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Древнего  Египта эпохи Нового царства (XVI –XII вв. до н. э.) и Позднего периода (XI в. -332 г.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стран Передней Азии (страны Двуречь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Двуречья (IV – III тыс.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Нововавилонского царства (VII – V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ч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Эгейского мира (III тыс. – XI 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гомеровского периода (XI – VII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эпохи архаики (VII – V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й Греции эпохи классики (V в. до н. э. –  последняя треть IV 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Древней Греции эпохи эллинизма (конец IV-I вв. до н.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Этрурии (VIII – I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д обучения 6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Рима республиканского периода (V – I вв. до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Древнего Рима  периода Импе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скифов античной эпохи (VII в. до н. э. – III 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История искусства стран Западной Европы Средних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ехристианское искусство (II - IV в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Византии V- XII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стран Западной и Центральной Европы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XIV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варварских» государств империи франков в V-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иода империи Карла Великого (последняя четверть VIII в. – первая  половина IX 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романского периода  (XI - X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Западной Европы эпохи готики (XII-XI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готического стиля  во Франции, Германии и Англ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зобразительного искусства стран зарубежного Востока Средних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стран Ближне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Индии (с 3-го тысячелетия до н. э. до VII в. н. 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зобразительного искусства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зобразительного искусства Япо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 обучения 7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История изобразительного искусства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древнерусского государства XI-XII веков.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евская Ру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ое искусство периода феодальной раздроб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Владимиро-Суздаль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Новгорода (конец XII—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скусства Пскова XII-XV ве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w:t>
              <w:tab/>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Московского княжества XIV-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Московского княжества XIV-X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Московского княжества. Творчество Феофана Грека и Андрея Рубл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русского централизованного государства конца XV – XV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конца XV – начала XV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ая школа живописи конца XV - XVI века. Творчество Диони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середины и конца XV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архитектура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живопись XV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ативно-приклад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 обучения 8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 История изобразительного искусства зарубежных стран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роторенессанса в Италии (XIII-XIV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талии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талии Высоко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Леонардо да Винчи (1452-15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Рафаэля Санти (1483-15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Микеланджело ди Лодовико Буонаротти Симони (1475-15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нецианская школа живопис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стран Северно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Нидерландов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ождение в Германии и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7. История искусства стран Западной Европы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 и художественные направления западноевропейского искусства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тал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Фландрии XVII -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Голландии XVII-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спании XVII-ХVIII веков. Творчество Диего Веласкеса (1599 – 16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Франции XV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Франц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д обучения 9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8. История русского изобразительного искусства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вой трет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середины XVII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живопись и скульп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9. История искусства стран Западной Европы конца XVIII – первой половины XI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Франции рубежа  XVIII - XI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скусства Испании конца XVIII –  начала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мантизм в искусстве Франции начала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критического реализма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иль Коро и Барбизонская школа живопи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0. История искусства стран Западной Европы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Франции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Эдуарда Мане (1832-188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Огюста Родена (1840-19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изм в искусстве рубежа XIX -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 и его национальные разновид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д обучения 10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1. История русского изобразительного искусства конца XVIII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и скульптура Высо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О. А. Кипренского (1782 – 1836) и Тропинина (1776 – 18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нецианов и его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историческая школа. Творчество К.П. Брюллова (1799 – 1852) и А. А. Иванова (1806 – 18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П. А. Федотова (1815 – 18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2. История русского искусств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живопись 60 –х годов XIX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варищество передвижных художественных выстав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альн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йзажного жанра 2-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И. Е. Репина (1844 – 19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ческая  живопись 70 – 90-х гг. XIX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В. М. Васнецова (1848 – 192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3. История русского изобразительного искусства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бытового и исторического жан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К. А. Коровина (1861 – 1939) и В. А. Серова (1865 – 19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М. А. Врубеля (1856 – 1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обучения 11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 объединения России конца  XIX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р искусства» (1898 – 1904; 1910 – 19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е объединение «Союз русских художников» (1903 – 19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символизм. Выставка «Голубая роза» (19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е объединение  «Бубновый валет» (1911 – 19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4. История искусства зарубежных стран конца XIX – первой половины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нденции мирового искусства конца XIX – нач.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первой половины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м и его напр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тво Анри Матисса (1869 – 1954)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Пабло Пикассо (1881-19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кратическое искусство первой полов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 Латинско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5. История искусства зарубежных стран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хитектура второй половины ХХ века – начала XXI в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ульптура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реализм в европейском изобразительном искус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модернизм и его направления второй половины XX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обучения 12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6. История русского изобразительного искусства  первой полов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зобразительное искусство периода гражданской войны и иностранной интервенции (1917-19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художественные объединения 1921 – 1932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социация художников революционной России (АХРР; 1922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етыре искусства» (1924 – 19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танковистов (ОСТ; 1925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московских художников (ОМХ; 1927 – 1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ериода Великой Отечественной войны (1941 – 19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послевоенного периода (1945 – 19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7. История русского изобразительного искусства второй половины ХХ века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60 –х гг. Живопись «сурового сти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1970-х – начала 1990 г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искусство конца ХХ – начала XXI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8. Народные художественные промыслы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ая обработка дер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ая керам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ый тек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ые ла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ая обработка камня и к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удожественная обработка метал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bl>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jc w:val="center"/>
        <w:rPr/>
      </w:pPr>
      <w:r>
        <w:rPr/>
        <w:t>Содержание разделов и тем для срока освоения образовательной программы «Декоративно-прикладное творчество» 6 ле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д обучения 3 полугодие</w:t>
            </w:r>
          </w:p>
        </w:tc>
      </w:tr>
    </w:tbl>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 ТЕОРЕТИЧЕСКИЕ И ИСТОРИЧЕСКИЕ АСПЕКТЫ ИЗУЧЕНИЯ НАРОДНОЙ ХУДОЖЕСТВЕННОЙ КУЛЬТУРЫ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ущность, структура  и функции народной художествен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предмете «история народ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ознакомить с терминологией; раскрыть сущность народной художественной культуры; познакомить со структурой народной художественной культуры и ее основными компонентами: народным художественным творчеством, любительским (самодеятельным) художественным творчеством; выявить основные функции народной художественной культуры.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Работа с системой исходных понятий. Понятие «история», «народ», «культура». Две разновидности культуры: «бытовая» и «художественная» (искусство). «Народная художественная культура» как коллективная память поколений, в которой накапливается и перерабатывается их опыт. «Народная художественная культура» как совокупность художественных ценностей того или иного народа, а также форм и способов их создания, сохранения, распространения, бытования в народной среде. Понятие «народное художественное творчество» в узком смысле как самобытная, основанная на этнических традициях, художественная деятельность, воплощающая характерные особенности художественного сознания того или иного народа. </w:t>
        <w:tab/>
        <w:t xml:space="preserve">«Народное художественное творчество» в широком смысле как синоним неспециализированной (любительской) коллективной или индивидуальной художественной деятельности людей в различных сферах художественной культуры общества (в сфере фольклора, религиозного, классического и современного искусства). Основные функции народной художественной культуры: аксиологическая (сохранение и передача от поколения к поколению духовно-нравственных ценностей и идеалов этноса); коммуникативная (развитие культуры межнационального общения в процессе освоения национальных художественных ценностей и традиций разных народов); действенная  (получение новой информации и преобразование имеющейся). </w:t>
        <w:tab/>
        <w:t>Духовно-нравственные ценности и идеалы подразумевают систему взаимоотношений человека и природы, традиционный семейный уклад, развивающийся во времени комплекс художественных образов, который представляет национальных героев и символы национальной общнос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обрать пословицы о русских людях, о ремесле, о мастерстве, о красоте.</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ные виды народной художествен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многообразие видов народной художественной культуры; выявить значение и необходимость произведений традиционного народного творчества в современной жизни и новом быте.</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знакомить с рукотворными, материальными видами народной художественной культуры,  и нерукотворными; выделить отдельные виды и жанры народного художественного творчества (устное народное творчество, народное песенное творчество, народные музыкальные инструменты, народное декоративно-прикладное творчество, народное зодчество, фольклорный театр, народный танец, народный костюм, народная игрушка).</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Показать подлинные произведения традиционного народного быта, народных художественных промыслов; рассказать об их назначении, художественных особенностях, красоте, удобстве, пользе; обратить внимание на материалы, которые использовались для создания вещей; посмотреть фрагмент записи народного праздника, определить из чего создаются песни, танцы, пословицы и поговорки; рассказать совместно сказку, выявить ее поучительный смысл. Выявить общую духовную сущность произведений народного искусства: выражают народные представления о красоте, добре, правде, пользе. </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найти в доме какие-либо предметы, дорогие семье – семейные реликвии (например, вышитое полотенце, связанную бабушкой кружевную салфетку, тряпичную куклу, расписную или резную доску, игрушку и др.); нарисовать в альбоме то, что больше всего понравилос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бенности народной художествен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особенности народной художественной культуры (устность, традиционность, устойчивость и вариативность, анонимность и коллективность).</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на примере анализа произведений народного декоративно-прикладного творчества и фольклора сформировать представления об устности, устойчивости, традиционности как важнейших свойствах народной художественной культуры; рассказать о народном мастере и сказителе, как носителе и хранителе традиций; раскрыть связь народного художественного творчества с природой.</w:t>
      </w:r>
    </w:p>
    <w:p>
      <w:pPr>
        <w:pStyle w:val="Normal"/>
        <w:spacing w:lineRule="auto" w:line="360" w:before="0" w:after="0"/>
        <w:jc w:val="both"/>
        <w:rPr/>
      </w:pPr>
      <w:r>
        <w:rPr>
          <w:rFonts w:cs="Times New Roman;Times New Roman" w:ascii="Times New Roman;Times New Roman" w:hAnsi="Times New Roman;Times New Roman"/>
          <w:sz w:val="28"/>
          <w:szCs w:val="28"/>
        </w:rPr>
        <w:tab/>
        <w:t>Привести варианты одного традиционного произведения народного художественного творчества (загадки, сказки, игрушки, народной игры, народного орнамента). Например, можно познакомить с вариантами сказки «Репка», вариантами игрового хоровода, сделать тряпичную куклу-закрутку. Обратить внимание на общие черты (традиционные) и различия (варианты). Выявить причину возникновения вариантов (устный характер передачи знаний, индивидуальные особенности человека, влияние природного фактора, особенностей местной культуры). Выявить анонимный и коллективный характер народного творчества.</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записать в тетради варианты одной загадки, выявить традиционный компонент и вариативны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инкретический характер   народной художествен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синкретическом характере народного искусства (соединении в одном произведении  разных видов искусства: танец, пение, народный костюм и др.).</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вспомнить понятие «орнамент», «ритм», «элемент»; посмотреть документальный фильм: «Летний хоровод» (архив передач «Мировая деревня»); сформировать представление о видах хоровода («орнаментальном» и «игровом»); увидеть  единство танца, музыки, пения, народного театра и костюма в одном жанре; сделать графические зарисовки фигур орнаментальных хороводов рассмотреть народные орнаменты с целью поиска похожих элементов; разучить местные варианты хороводов «Дрема», «А мы просо сеял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на основе зарисовок фигур хоровода составить орнамент.</w:t>
      </w:r>
    </w:p>
    <w:p>
      <w:pPr>
        <w:pStyle w:val="Normal"/>
        <w:spacing w:lineRule="auto" w:line="36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tab/>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Содержание народной культуры и типы мировоззрения</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понятиях «содержание культуры», «мировоззрение», «типы мировоззрения», «традиционные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знакомить с определениями понятий «мировоззрение» («модель мира»); выявить наличие всех трех типов мировоззрения в современной народной художественной культуре.</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одержание культуры: совокупность информации, которую носители этой культуры располагают о себе и мире. Мировоззрение как совокупность наиболее общих представлений человека о мире, его месте в этом мире, о его возможностях и способах превращения его  возможностей в действительность. </w:t>
        <w:tab/>
        <w:t xml:space="preserve">Источники мировоззрения (полученные знания, наши эмоции, нормы и ценности, которые человек выработал в течение своей  жизни, практическая деятельность). Типы мировоззрений (обыденное мировоззрение и научное). Исторические типы мировоззрения (мифологическое мышление, религиозное, философское или научное) и их общая характеристика. «Традиционные культуры» и мифологическое мышление.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амостоятельная работа: словарная работа: «мировоззрение», «миф», «сказк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tab/>
        <w:t>Христианство и русская народная культура</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русской народной культуре  как о результате  длительного взаимодействия и сложного взаимопроникновения дохристианского языческого компонента и элементов христианск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вспомнить понятие «язычество», «христианство»; выделить основные черты язычества; познакомить с источниками изучения язычества; обозначить сферы мировоззрения, которые сохранили мифологические черты и те, которые были затронуты христианством.</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Язычество – особый тип культуры, модель мира со своими характерными признаками. Основные черты язычества: многобожие; одухотворение природы; культ предков; развитая низшая мифология; примитивная магия; антропоцентризм. Источники изучения язычества: свидетельства иностранных путешественников, археология, летописи, церковные поучения против язычества, сопоставление языковых данных индоевропейских народов, данные полевых исследований 19-20 веков. Сферы мировоззрения, сохранившие черты язычества: представление об устройстве мира, пространстве и времени, растительном и животном мире, жизни и смерти. </w:t>
      </w:r>
    </w:p>
    <w:p>
      <w:pPr>
        <w:pStyle w:val="Normal"/>
        <w:spacing w:lineRule="auto" w:line="360" w:before="0" w:after="0"/>
        <w:jc w:val="both"/>
        <w:rPr/>
      </w:pPr>
      <w:r>
        <w:rPr>
          <w:rFonts w:cs="Times New Roman;Times New Roman" w:ascii="Times New Roman;Times New Roman" w:hAnsi="Times New Roman;Times New Roman"/>
          <w:sz w:val="28"/>
          <w:szCs w:val="28"/>
        </w:rPr>
        <w:tab/>
        <w:t>Народный календарь как сфера наибольшей зависимости от христианства. Включение в его состав, порядка и названия праздников от церковного календаря. Переосмысление христианского содержания праздников в соответствии с мифопоэтическими представлениями о добром и злом времени. Десакрализация и мифологизация христианских святых, слияние их образов с языческими верховными богам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нятия «язычество», «христианство», «сакральность», «антропоцентризм».</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Отражение мифологических представлений в произведениях народного художественного творчеств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1. Главный закон в жизни людей и природы</w:t>
      </w:r>
    </w:p>
    <w:p>
      <w:pPr>
        <w:pStyle w:val="Normal"/>
        <w:spacing w:lineRule="auto" w:line="360" w:before="0" w:after="0"/>
        <w:jc w:val="both"/>
        <w:rPr/>
      </w:pPr>
      <w:r>
        <w:rPr>
          <w:rFonts w:cs="Times New Roman;Times New Roman" w:ascii="Times New Roman;Times New Roman" w:hAnsi="Times New Roman;Times New Roman"/>
          <w:sz w:val="28"/>
          <w:szCs w:val="28"/>
        </w:rPr>
        <w:tab/>
        <w:t>Цель: дать представления о целостном образе мира и необходимости порядка в нем, как главном законе в жизни людей и природы, отраженных в кумулятивной сказке «Коза с орехами»; выявить универсальный характер образов.</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ознакомить с понятием «пиктографическое письмо» на примере анализа древнейшего рисуночного текста «Палетка Нармера» (конец 4 тыс. до н.э.); рассказать сказку; по мере появления новых действующих лиц создать в тетради запись текста в виде цепочки, составленной из персонажей в порядке их появления в тексте; побеседовать о смысле кумулятивной сказки. Сделать вывод о том, что с помощью кумулятивной композиция наши предки выражали понимание главного закона жизни: всё на свете взаимосвязано, мир – и большой, и малый – держится порядком.  Сказка от одного персонажа охватывает весь широкий мир, в котором порядок устанавливает Солнце. </w:t>
        <w:tab/>
        <w:t>Обратить внимание на универсальный характер образа Солнца в виде птицы у разных народов мира, козы и козла как олицетворение символа влечения мужского и женского начал мира, олицетворение изобилия и плодовитости. Можно привести в пример аналогию с древнегреческим мифом о сотворении мира, где Эрос (желание) – сила тяготения, существующая в мировом пространстве как закон. И эта сила приводит в движение и Хаос, и Землю, рождает Космос.  В основе поведения героя страх смерти (хаос), боязнь за любимое существо,  и победа над страхом с помощью сил света (Солнца) средствами упорядочивания мира, установлением связи между всеми компонентами мира и принуждение их работать так, как нужно. «Счастье – это всего лишь порядок вещей, больше ничего, упорядоченность всего./…/. Если мне что-то и мешало, то только несогласованность. А несогласованность от незнания. Она возникает, когда я по незнанию или умышленно преступаю какие-то общие для всех законы развития или нарушаю естественный ход событий. А события всегда происходят на трех основных бытийных уровнях: в моей собственной жизни, в совместной жизни людей, на уровне идей и принципов». (Имант Зиедонис).</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Можно привести в пример любимую детскую песенку «Жил был у бабушки серенький козлик». </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Вариант 1. Прочитать сказку «Петушок и бобовое зернышко»; сделать ее пиктографическую запись; подумать о нравственном уроке, который она нам дает. Вариант 2.  Проиллюстрировать сказку «Петушок и бобовое зернышко» представив ее текст в виде ритмического ряда, в котором постоянным элементом будет курица, а сменным речка, листик, лента, гребешок и т.д. Его можно выстроить по кругу или линейно.</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2.</w:t>
        <w:tab/>
        <w:t>Ритм – способ организации порядка и гармонии</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Дать представление о ритме – как универсальном способе организации любых явлений природы и человеческой деятельности.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вспомнить понятия «ритм», «целое», «часть-элемент», «орнамент». Рассказать о связи ритма Природы с Солнцем: смена дня и ночи, смена времен года. Выделить четыре  критические точки движения Солнца по годовому кругу: зимнее и летнее солнцестояние, дни равноденствия. Рассмотреть  ритм человеческой жизни (детство-молодость-зрелость-старость) в сравнении с ритмом суток (утро-день-вечер-ночь) и с ритмом чередования времен года (весна-лето-осень-зима). Обратить внимание  на символику чисел 2 и 4, их связь с идеей постоянства. Рассмотреть принципы ритмического построения орнамента как отражение ритмов природы (например: повтор – череда дней, чередование - смена дня и ночи, прогрессия – лунный цикл, рост растений, жизнь человека и др.). Рассказать о происхождении орнамента. Рассмотреть образцы народного орнамента с точки зрения определения принципов их ритмического построени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амостоятельная работа: выразить мысль о чередовании времен года средствами орнамента и цвета. </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3.</w:t>
        <w:tab/>
        <w:t>Представления о пространстве</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знакомить с основным и начальным способом организации мира – классифицированием, с помощью которого мифологическое сознание осваивает мир, организует его, делает понятным и предсказуемым.</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 мифологическом восприятии пространства; увидеть отражение этих представлений в произведениях народного художественного творчества.</w:t>
      </w:r>
    </w:p>
    <w:p>
      <w:pPr>
        <w:pStyle w:val="Normal"/>
        <w:spacing w:lineRule="auto" w:line="360" w:before="0" w:after="0"/>
        <w:jc w:val="both"/>
        <w:rPr/>
      </w:pPr>
      <w:r>
        <w:rPr>
          <w:rFonts w:cs="Times New Roman;Times New Roman" w:ascii="Times New Roman;Times New Roman" w:hAnsi="Times New Roman;Times New Roman"/>
          <w:sz w:val="28"/>
          <w:szCs w:val="28"/>
        </w:rPr>
        <w:tab/>
        <w:t>Рассмотреть бинарные оппозиции «верх - низ», «право - лево», подобрав к каждому понятию однокоренные слова и выражения. Выявить, что эти понятия можно соотнести с идеей «добра» и «зла». Рассказать о неоднородности понимания пространства в мифологическом мышлении, о способе снятия страха перед неизвестным с помощью оценивания окружающего мира с точки зрения полезного и вредного для человека; составить ряды двоичных противопоставлений. Для закрепления материала сделать анализ народной сказки «Петух и жерновцы».  Выявить бинарные оппозиции в композиции сюжета: старик – старуха, небо – земля, верх – низ, богатство – бедность, свой – чужой, добро – зло, огонь – вода. Рассказать о не случайности образа «петуха» и «жерновов» в сказке, предложить учащимся найти их параллели на небе (Солнце и звездное небо с расположенной в центре Полярной звездой). Сравнить образ Петуха и образ Солнца, найти общее. Петух, как и Солнце в сказке устанавливает порядок.</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словарная работа: «классифицирование», «бинарные оппозиции»; найти в сказках сюжеты с таким же ходом событий – о человеке, который при помощи растения или иной вертикали добирается до неба и там находит решение своих земных проблем; узнать о значении образа «петуха» в мифологи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4.</w:t>
        <w:tab/>
        <w:t xml:space="preserve">Знаки четырех стихий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познакомить  с представлениями о важнейших первоэлементах мира (четырех стихиях), от которых зависит жизнь и смерть всего живого на земле, связанными с ними образами верховных богов славян-язычников и их знаками в народном декоративно-прикладном искусстве. </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б огне, воде, земле, воздухе как о важнейших первоэлементах мира; познакомить с образами громовержца Перуна, бога огня Сварожича, ветра Стрибога, солнца Дажьбога, Матери-земли и др., прочитать загадки о небе, земле, огне, воде; составить образные ряды; рассмотреть народные орнаменты и зарисовать знаки в тетрадь.</w:t>
      </w:r>
    </w:p>
    <w:p>
      <w:pPr>
        <w:pStyle w:val="Normal"/>
        <w:spacing w:lineRule="auto" w:line="360" w:before="0" w:after="0"/>
        <w:jc w:val="both"/>
        <w:rPr/>
      </w:pPr>
      <w:r>
        <w:rPr>
          <w:rFonts w:cs="Times New Roman;Times New Roman" w:ascii="Times New Roman;Times New Roman" w:hAnsi="Times New Roman;Times New Roman"/>
          <w:sz w:val="28"/>
          <w:szCs w:val="28"/>
        </w:rPr>
        <w:tab/>
        <w:t>Небесные знаки (круг, колесо, глаз и др.). Земные знаки (квадрат, прямоугольник, ромб). Знаки воды небесной и земной (зигзаг, волнистая линия, змея, орнамент в виде переплетенных линий). Знак воздуха (птица).</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рочитать в энциклопедии «Мифы народов мира» статьи, посвященные четырем стихиям.</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5. Образ Мирового Древа в народном творчестве</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как люди в древности представляли себе устройство мира и какими способами они выражали идею порядка, единства мира, идею связи всех явлений и предметов друг с другом.</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выявить универсальность образа Древа мирового на основе анализа русских народных загадок; классифицировать загадки по отгадкам  (дерево – как описание мироздания, дерево – как образ времени (года), древо – как описание человека, древо – как образ семьи, дома); обсудить то, каким образом эти понятия могут быть связаны с деревом; познакомить с представлениями о мировой вертикали, оси, которая упорядочивает относительно себя расположение природных стихий и жизнь человека. Дать представление о горизонтальной и вертикальной структуре устройства мира. Символика чисел 4, 3, 7, 12. Рассмотреть композиции с Мировым древом в произведениях народного декоративно-прикладного искусства. </w:t>
      </w:r>
    </w:p>
    <w:p>
      <w:pPr>
        <w:pStyle w:val="Normal"/>
        <w:spacing w:lineRule="auto" w:line="360" w:before="0" w:after="0"/>
        <w:jc w:val="both"/>
        <w:rPr/>
      </w:pPr>
      <w:r>
        <w:rPr>
          <w:rFonts w:cs="Times New Roman;Times New Roman" w:ascii="Times New Roman;Times New Roman" w:hAnsi="Times New Roman;Times New Roman"/>
          <w:sz w:val="28"/>
          <w:szCs w:val="28"/>
        </w:rPr>
        <w:tab/>
        <w:t>Народная загадка как способ передачи знаний об устройстве мира. Дерево в загадках. «Стоит дуб-стародуб, на том дубе-стародубе, сидит птица-веретеница, никто ее не поймает: ни царь, ни царица, ни красная девица» (мироздание, крона – небо, птица-солнце). «На поле Царынском, стоит дуб Саратынский. В дубу гробница. В гробнице – девица. Огонь высекает, сыру землю зажигает». (Небо, грозовая туча, молния). «Лежит дерево беспрутое, на него летит птица бескрылая, приходит девица безротая, и съедает птицу бескрылую». (Земля, снег, солнце). «Через речку – мост, на мосту яблоня, на яблоне цвет во весь вольный свет» (Ночное небо, Млечный путь и звезды.). «Выросло дерево от земли до неба. На том дереве - двенадцать стручков; на каждом стручке по четыре кошеля, в каждом кошеле по семи яиц, а седьмое красное». (Год, месяцы, недели, дни, воскресенье). «Стоит дерево райское. На одном боку – цветы расцветают, на другом – плоды созревают, на третьем – листы опадают, на четвертом – сучья подсыхают». (Год, весна, лето, осень, зима). «Стоит дуб, на дубе - клуб, на клубе - семь дыр». (Человек). «Дуб - дыроват, в дубу – ядра говорят». (Дом и его жител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рочитать в энциклопедии «Мифы народов мира» статьи о Древе Мировом и его вариантах (Древе Жизни, Древе Познания); нарисовать образ понравившейся загадк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6. Человек  и мир: моделирование – познание - присвоение</w:t>
      </w:r>
    </w:p>
    <w:p>
      <w:pPr>
        <w:pStyle w:val="Normal"/>
        <w:spacing w:lineRule="auto" w:line="360" w:before="0" w:after="0"/>
        <w:jc w:val="both"/>
        <w:rPr/>
      </w:pPr>
      <w:r>
        <w:rPr>
          <w:rFonts w:cs="Times New Roman;Times New Roman" w:ascii="Times New Roman;Times New Roman" w:hAnsi="Times New Roman;Times New Roman"/>
          <w:sz w:val="28"/>
          <w:szCs w:val="28"/>
        </w:rPr>
        <w:tab/>
        <w:t>Цель: дать представление об антропоморфизме мифологического мышления на примере анализа русских народных загадок, описывающих  мир природы вокруг своего дома образами крестьянского дома с его домочадцами и предметами быта;</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рочитать загадки; увидеть общую черту (описание мироздания  при помощи человека и его семьи); познакомить с понятием «антропоморфизм» как специфической черте мифологического мышления; рассказать миф о творении мира из тела Первочеловека; познакомить с образом Хозяйки мира, рассмотреть антропоморфные мотивы русского орнамента; зарисовать их в тетрадь.</w:t>
      </w:r>
    </w:p>
    <w:p>
      <w:pPr>
        <w:pStyle w:val="Normal"/>
        <w:spacing w:lineRule="auto" w:line="360" w:before="0" w:after="0"/>
        <w:jc w:val="both"/>
        <w:rPr/>
      </w:pPr>
      <w:r>
        <w:rPr>
          <w:rFonts w:cs="Times New Roman;Times New Roman" w:ascii="Times New Roman;Times New Roman" w:hAnsi="Times New Roman;Times New Roman"/>
          <w:sz w:val="28"/>
          <w:szCs w:val="28"/>
        </w:rPr>
        <w:tab/>
        <w:t>Антропоморфизм – уподобление человеку, наделение человеческими свойствами предметов и явлений неживой природы, небесных тел, животных, мифологических существ. Антропоморфизм –  как попытка объяснить мир, соотнося его с собой. Понятие «антропоморфная модель мира». Антропоморфные мотивы народного орнамента на полотенечных вышивках.</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дки о пространстве. «Какое строение давно построено: не разваливается и не требует починки?». (Мир). «У батюшки жеребец – всему миру не сдержать; у матушки коробья – всему миру не поднять; у братца кушак – всему миру не сосчитать; у сестрицы ширинка – всему миру не скатать». (Ветер, земля, Млечный путь со звездами, дорога на земле). «Лысый старик через заплот смотрит». (Месяц). «Красная девушка в окошко глядит» (Солнце). «Ходит одиноко огненное око» (Солнце). «Три брата; один говорит: «Я – полежу». Другой говорит: «Я – посижу». Третий говорит: «Я – пошатаюсь». (Камень, вода, трава). «Сердита матка, да прикрыла деток до красного дня пуховым одеяльцем» (Земля под снегом). Загадки о времени. «У мужа три жены и все три живы; рожденье и смерть им неизвестны; две мужу помогают, а третья – разоряет». (Лето; весна, осень, зима). «Сестра к брату в гости идет, а брат от нее прячется». (День и ночь). «Двенадцать братьев живут вместе, а друг друга не видят». (Месяцы). «Есть семь братьев, годами равные, а именами разные». (Неделя).</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словарная работа: «антропоморфизм», «антропоморфная модель мира»; подготовить сообщение о зооморфной модели мира и образе «яйцо мировое».</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7.</w:t>
        <w:tab/>
        <w:t>Крестьянский дом как модель мира</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б отражении в конструкции дома, в его традиционном внешнем и внутреннем убранстве представлений об устройстве мира.</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 понятии «народное зодчество», его истоках и роли в развитии архитектуры, о музеях-заповедниках русского деревянного зодчества; раскрыть образную систему конструкции и декора русской деревянной изб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одное зодчество как комплекс, отражающий мировоззрение человека традиционного общества. Расположение дома относительно сторон света. Воспроизведение в конструкции дома представлений о трехуровневом устройстве мира. Символика декора фасада дома. Знаки природных стихий в деревянной резьбе. Внутренняя планировка дома. Деление внутреннего пространства на мужскую и женскую половины. Выделение сакрального центра – красного угла. Связь названий элементов дома с образами животных и человека.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амостоятельная работа: подготовить сообщение о духах дома и духах природы вокруг дома (русской демонологии); сравнить степень опасности их образов по мере удаления от дом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 Русская печь как модель мира</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дать представления о том, как загадка при помощи образов небесного и земного мира рассказывает о печи (центральной оси) дома и предметах быта с ней связанных.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рочитать загадки о печи, печных инструментах, нарисовать образы. Выявить универсальность образа. А). Космическое пространство – небо со звездами - внутреннее пространство печи. «Полна печь пирогов, а середине Коровай». (Звезды и луна). Б) Величественный – гора – внешняя форма (образ эквивалентный Древу мировому). «Стоит гора, в горе – нора, в норе – жук, в жуке – вода». (Печь и котел). В) Социум – город с обитателями - печь с печной утварью. «Царица Клюковица по полю скакала, красно золото зобала. Пришел царь Космач и говорит: - Бог помочь, царица Клюковица, красно золото зобать! – она говорит: - Молчи, царь Космач, и тебе то же будет». (Кочерга и помело). «Если таков, как Иван Русаков! Сел на конь – да поехал в огонь». (Чугун). «Был я на копанце, был я на хлопанце, был я на пожаре, был я на базаре; молод был – людей кормил, стар стал – пеленаться стал, умер – мои кости негодящие бросили в ямку – и собаки не гложут». (Горшок). Загадки с помощью печной утвари рассказывают о социальном устройстве общества: есть свои верхи, воины и простолюдины. Г). Ячейка общества - семья – печь, огонь и дым. «Мать толста, дочь красна, сын храбер, под небеса попер». (Печь, огонь, дым). Д) Зооморфный. «Зимой все жрет», а летом спит; тело теплое, а крови нет; сесть на него сядешь, а с места не свезет». (Печь). 7) Скомороший. «Стоит лохань, кругом крылом махал; в лохани турица, в турице лисица, в лисице жук, в жуке вода; а в воде трава». (Изба, печь, огонь, чугун, вода, капуста).  Сделать вывод о том, что вертикаль печи господствует в доме, соединяет всех живущих в одно целое – как ствол Мирового древа в центре Вселенной. Зарисовать в тетради предметы, связанные с печью. </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найти и записать загадки об одежде.</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3.9. Народный женский костюм как модель мира </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женском костюме как комплексе, отражающем мировоззрение человека традиционного общества.</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мотреть изображения на старинных тканях с древней композицией: монументальной женской фигурой – древом, с головой-цветком или солнцем, с поднятыми вверх руками – цветущими ветками. Рассказать о том, что, по мнению ученых, это изображение древнего женского божества, распоряжающегося силами природы. Рассмотреть знаки стихий на глиняных игрушках с женскими образами, поискать аналоги на костюмах русских крестьянок. Рассказать о связи души человека в народном фольклоре с деревом, растениями. Познакомить с терминологией народного костюма; рассказать о двух типах женского костюма – сарафанном и поневном комплексах; раскрыть смысловое значение орнаментов и деталей одежды; рассмотреть особенности регионального народного женского костюма, его связь с природой. Сделать вывод о том, что традиционная одежда гармонировала с внутренним миром человека и миром природы, в котором он жил, в своей форме, цветовом решении, названии элементов донесла до нас представление о подобии человека и Вселенной. Организовать просмотр видеофильма о народном костюме. Самостоятельная работа: подготовить сообщение о народном костюме на материале фондов областного краеведческого музея.</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10. Представления о времени, отраженные в празднике Зимние Святки</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сформировать представление о неоднородности понятия времени для мифологического мировоззрения; понятиях «ритуал», «обряд», «атрибут», «ритуальная еда»; показать сложный характер периода Зимних святок; дать представления о древних истоках праздничного ряженья на Святках, культе предков. </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 мифологическом понятии времени (священное время и мирское время), о новом годе как самом опасном моменте годового круга, с которым связывалось ежегодное обновление мира через его разрушение и новое созидание, в ходе которого мир обретал исходный порядок; раскрыть эти представления через анализ новогодних обрядов, атрибутов праздника.</w:t>
      </w:r>
    </w:p>
    <w:p>
      <w:pPr>
        <w:pStyle w:val="Normal"/>
        <w:spacing w:lineRule="auto" w:line="360" w:before="0" w:after="0"/>
        <w:jc w:val="both"/>
        <w:rPr/>
      </w:pPr>
      <w:r>
        <w:rPr>
          <w:rFonts w:cs="Times New Roman;Times New Roman" w:ascii="Times New Roman;Times New Roman" w:hAnsi="Times New Roman;Times New Roman"/>
          <w:sz w:val="28"/>
          <w:szCs w:val="28"/>
        </w:rPr>
        <w:tab/>
        <w:t>Вариант практической работы: посмотреть фильм, например: «Снега»  (Лентелефильм, 1982 г); сделать анализ текста колядок; выучить мелодию колядки с пожеланием урожая.</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записать тексты колядок своей области; сделать иллюстрацию к одной из них.</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д обучения 4 полугодие</w:t>
            </w:r>
          </w:p>
        </w:tc>
      </w:tr>
    </w:tbl>
    <w:p>
      <w:pPr>
        <w:pStyle w:val="Normal"/>
        <w:spacing w:lineRule="auto" w:line="360"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Годичный круг и круг жизн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Народный календарь</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Дать представление о народном земледельческом календаре (народном месяцеслове) – как  об энциклопедии представлений русского крестьянства о своем месте на земле и инструменте поддержания коллективного благополучия.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рассказать о важнейшей особенности земледельческого календаря – соотнесенность с кругом сельскохозяйственных работ; раскрыть связь с церковным календарем; познакомить с главными праздниками в году.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делать вывод о том, что праздники народного календаря, тесно связанные со сменой времен года и соответственно – со сменой видов человеческой деятельности, помогали людям жить в одном ритме с Природой, мерно распределять их общий труд и отдых. </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празднике Маслениц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Масленица как наследница новогодних ритуалов</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показать особенности обычаев на Масленицу как прощание со старым и ожидание нового. </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 происхождении праздника; раскрыть языческий и христианский смысл праздника; показать отражения праздника в образах народных игрушек, сделать коллективную работу «Праздник Масленица» по мотивам фрагмента из книги И. Шмелева «Лето Господне».</w:t>
      </w:r>
    </w:p>
    <w:p>
      <w:pPr>
        <w:pStyle w:val="Normal"/>
        <w:spacing w:lineRule="auto" w:line="360" w:before="0" w:after="0"/>
        <w:jc w:val="both"/>
        <w:rPr/>
      </w:pPr>
      <w:r>
        <w:rPr>
          <w:rFonts w:cs="Times New Roman;Times New Roman" w:ascii="Times New Roman;Times New Roman" w:hAnsi="Times New Roman;Times New Roman"/>
          <w:sz w:val="28"/>
          <w:szCs w:val="28"/>
        </w:rPr>
        <w:tab/>
        <w:t>Вариант практической работы. Последовательно изготовить персонажи праздничной композиции: обозначить покрытую снегом «землю» со спящими растениями (жостовский поднос, перевернутый тыльной стороной, накрыть белым узорчатым полотенцем); обозначить центр мира – мировой столб в виде вазона; обозначить мир людей (поставить модель избы, народных кукол); запустить солнце на небо в виде «золотого колеса» на спице в вазоне; слепить коней – чтобы «солнце ярче разгорелось» и пустить их «по кругу» вокруг центральной группы; вылепить гостей: веселых медведей с подарками, музыкальными инструментами. Установить символ праздника – чучело (соломенную куклу). В заключении, пусть «прилетит» птица Пава – Весна, потекут ручьи в виде нитей «серебряного дождика» и зацветут цветы на Мировом древе (бумажные розы).</w:t>
      </w:r>
    </w:p>
    <w:p>
      <w:pPr>
        <w:pStyle w:val="Normal"/>
        <w:spacing w:lineRule="auto" w:line="360" w:before="0" w:after="0"/>
        <w:jc w:val="both"/>
        <w:rPr/>
      </w:pPr>
      <w:r>
        <w:rPr>
          <w:rFonts w:cs="Times New Roman;Times New Roman" w:ascii="Times New Roman;Times New Roman" w:hAnsi="Times New Roman;Times New Roman"/>
          <w:sz w:val="28"/>
          <w:szCs w:val="28"/>
        </w:rPr>
        <w:tab/>
        <w:t>Визуальный ряд: репродукции картин. Машков «Хлеба». Б.Кустодиев «Катание на Масленицу». В. Суриков «Взятие снежного городка».</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записать бабушкин рецепт выпечки блинов.</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tab/>
        <w:t>Встреча весны</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я об обрядовых действиях, связанных с приходом весны.</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знакомить с весенними обрядами первого дня весны, обычаем «кликания весны», весенними хороводными играми, обычаем выпекания на Сороки (9/22 марта) обрядового печенья в форме птиц, рассмотреть мотивы народного орнамента, связанных с  весной на полотенечных вышивках.</w:t>
      </w:r>
    </w:p>
    <w:p>
      <w:pPr>
        <w:pStyle w:val="Normal"/>
        <w:spacing w:lineRule="auto" w:line="360" w:before="0" w:after="0"/>
        <w:jc w:val="both"/>
        <w:rPr/>
      </w:pPr>
      <w:r>
        <w:rPr>
          <w:rFonts w:cs="Times New Roman;Times New Roman" w:ascii="Times New Roman;Times New Roman" w:hAnsi="Times New Roman;Times New Roman"/>
          <w:sz w:val="28"/>
          <w:szCs w:val="28"/>
        </w:rPr>
        <w:tab/>
        <w:t>Практическая работа: лепка обрядового печенья, зарисовки мотивов вышивки, разучивание варианта старинных игр «Просо» или «Ленок».</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празднике Соро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Народные художественные традиции празднования Пасхи</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как воплощена идея обновления жизни в народной христианской традиции.</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знакомить с народными обрядами и обычаями Пасхальной недели.</w:t>
      </w:r>
    </w:p>
    <w:p>
      <w:pPr>
        <w:pStyle w:val="Normal"/>
        <w:spacing w:lineRule="auto" w:line="360" w:before="0" w:after="0"/>
        <w:jc w:val="both"/>
        <w:rPr/>
      </w:pPr>
      <w:r>
        <w:rPr>
          <w:rFonts w:cs="Times New Roman;Times New Roman" w:ascii="Times New Roman;Times New Roman" w:hAnsi="Times New Roman;Times New Roman"/>
          <w:sz w:val="28"/>
          <w:szCs w:val="28"/>
        </w:rPr>
        <w:tab/>
        <w:t>Пасха как важнейший православный праздник. Определение даты по «Пасхалиям». Ветхозаветный и новозаветный смысл Пасхи. Библейское сказание о воскресении Христа. Художественные элементы пасхальных народных гуляний, игр, развлечений. Пасхальные яйца – «крашенки и писанки». «Волочебные» и «вьюничные» песни, устройство качелей, зрелищ, катание пасхальных яиц. Возрождение традиций всенародного празднования Пасхи в современных условиях. Красная горка.</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способах окраски пасхальных яиц, о символике мотивов орнаментального декор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Народные художественные традиции празднования Троицы</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как народные обряды и обычаи весенне-летнего периода связаны с традициями поминания предков, прославления расцветающей растительности, с заботой об урожае.</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знакомство с народными обрядами Троицкой недели и повторение материала по художественному языку народного искусства.</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Происхождение праздника, его архаические корни и христианский смысл. Троицкие народные гуляния. Ритуальная пища. Береза как основной символ праздника, связь образа с образом Древа мирового. Традиции украшения домов ветками березы. Особенности обрядов встречи и проводов березки, завивания веток берез, обряды «кумления» и «раскумления», девичьи гадания с венками на реке, народные игры. Художественные элементы праздника: А) песни и музыка; Б) изобразительные элементы (украшение березки); В) танцы (девичьи и смешанные хороводы вокруг березок, уличные хороводы-шествия с березкой); Г) игры «Березка», «Колосок» и др.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амостоятельная работа: подготовить сообщения о региональных особенностях  празднования Троицы; подбор загадок о березе. </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Народные художественные традиции празднования Ивана Купалы</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главном летнем празднике – Летнем солнцевороте, о его связи с Зимним солнцеворотом как зеркальном отражении.</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казать особенности празднования, раскрыть языческий и христианский аспекты праздника, познакомить с народными художественными элементами праздника.</w:t>
      </w:r>
    </w:p>
    <w:p>
      <w:pPr>
        <w:pStyle w:val="Normal"/>
        <w:spacing w:lineRule="auto" w:line="360" w:before="0" w:after="0"/>
        <w:jc w:val="both"/>
        <w:rPr/>
      </w:pPr>
      <w:r>
        <w:rPr>
          <w:rFonts w:cs="Times New Roman;Times New Roman" w:ascii="Times New Roman;Times New Roman" w:hAnsi="Times New Roman;Times New Roman"/>
          <w:sz w:val="28"/>
          <w:szCs w:val="28"/>
        </w:rPr>
        <w:tab/>
        <w:t>Период празднования. Мифологический образ Купалы. Языческий и христианский смысл праздника. Древние обычаи и обряды праздника, связанные с огнем, водой и растениями. Художественные элементы праздника: А) песни и музыка (купальские песни и наигрыши); Б) изобразительные элементы (плетение венков, ряжение, ритуальные колеса); В) танцы (хороводы, пляски у костра и прыжки через костры); Г) театральные элементы («изгнание русалок», игра «Кострома»).</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главных летних праздниках народов вашего края.</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 Осенние праздники. Встреча зимы</w:t>
      </w:r>
    </w:p>
    <w:p>
      <w:pPr>
        <w:pStyle w:val="Normal"/>
        <w:spacing w:lineRule="auto" w:line="360" w:before="0" w:after="0"/>
        <w:jc w:val="both"/>
        <w:rPr/>
      </w:pPr>
      <w:r>
        <w:rPr>
          <w:rFonts w:cs="Times New Roman;Times New Roman" w:ascii="Times New Roman;Times New Roman" w:hAnsi="Times New Roman;Times New Roman"/>
          <w:sz w:val="28"/>
          <w:szCs w:val="28"/>
        </w:rPr>
        <w:tab/>
        <w:t>Цель: дать представление об особенностях периода; показать, что гармоничное соотношение сезонного труда и развлечений является нравственной нормой в народной жизни.</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дать характеристику традиционных работ этого времени, познакомить с основными праздниками осени и их отражением в народной традиции.</w:t>
      </w:r>
    </w:p>
    <w:p>
      <w:pPr>
        <w:pStyle w:val="Normal"/>
        <w:spacing w:lineRule="auto" w:line="360" w:before="0" w:after="0"/>
        <w:jc w:val="both"/>
        <w:rPr/>
      </w:pPr>
      <w:r>
        <w:rPr>
          <w:rFonts w:cs="Times New Roman;Times New Roman" w:ascii="Times New Roman;Times New Roman" w:hAnsi="Times New Roman;Times New Roman"/>
          <w:sz w:val="28"/>
          <w:szCs w:val="28"/>
        </w:rPr>
        <w:tab/>
        <w:t>Симеон столпник (14.09). Обычаи дня осеннего новолетия. Рождество Богородицы – оспожинки (21.09). Завершение работ в поле. Воздвижение Креста Господня (27.09). Начало охотничьего периода. Капустные вечерки. Покров (14.10). Время осенних свадеб. Параскева Пятница (27.10). Начало осенних женских работ (посиделки, засидки, вечерки). Казанская (04.11). Дмитрий Солунский (08.11). Родительская неделя, поминовение предков. Параскева Пятница (10.11) – покровительница прях, ткачих и браков. Кузьма-Демьян – покровители ремесел, брака. Кузьминки (14.11) – первая встреча зимы. Девичий праздник.</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традиционных народных ремеслах вашей област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tab/>
        <w:t>Круг жизни. Семейно-бытовой фольклор в русской традиционной культуре</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я о народном понимании смысла жизни и смерти, отраженном в семейных обрядах</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ознакомить с обрядами критических, переломных точек человеческой жизни (рождением, свадьбой и похоронами). </w:t>
      </w:r>
    </w:p>
    <w:p>
      <w:pPr>
        <w:pStyle w:val="Normal"/>
        <w:spacing w:lineRule="auto" w:line="360" w:before="0" w:after="0"/>
        <w:jc w:val="both"/>
        <w:rPr/>
      </w:pPr>
      <w:r>
        <w:rPr>
          <w:rFonts w:cs="Times New Roman;Times New Roman" w:ascii="Times New Roman;Times New Roman" w:hAnsi="Times New Roman;Times New Roman"/>
          <w:sz w:val="28"/>
          <w:szCs w:val="28"/>
        </w:rPr>
        <w:tab/>
        <w:t>Художественные элементы семейно-бытовых обрядов и ритуалов. Обрядовый фольклор на «родинах» и «крестинах», традиционный свадебный обряд. Основные элементы свадебного обряда (сватовство, смотрины, девичник, утро венчального дня, свадебный пир). Обряд венчания как центральный эпизод традиционной русской свадьбы, венчальные и церковные песнопения. Поэтика свадебных песен, причитания, заговоры. Символика свадебной одежды и атрибутики. Погребальный обряд на Руси. Плач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традиционном свадебном обряде.</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tab/>
        <w:t>Круг жизни на полотняных узорах</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роли тканных и вышитых изделий в обрядах круга человеческой жизни.</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крыть понятие о хорошей Доле (судьбе) через знакомство с полотенечной вышивкой с привлечением музыкального и видеоряда; показать то, как мастерицы через мотивы, цветовое решение вышивки выражали идеальные представления о смысле жизни человека (достойно прожить все этапы жизненного круга, иметь крепкую семью, продолжить свой род, оставить о себе хорошую память).</w:t>
      </w:r>
    </w:p>
    <w:p>
      <w:pPr>
        <w:pStyle w:val="Normal"/>
        <w:spacing w:lineRule="auto" w:line="360" w:before="0" w:after="0"/>
        <w:jc w:val="both"/>
        <w:rPr/>
      </w:pPr>
      <w:r>
        <w:rPr>
          <w:rFonts w:cs="Times New Roman;Times New Roman" w:ascii="Times New Roman;Times New Roman" w:hAnsi="Times New Roman;Times New Roman"/>
          <w:sz w:val="28"/>
          <w:szCs w:val="28"/>
        </w:rPr>
        <w:tab/>
        <w:t>Роль полотенца и ткани в родильной обрядовости. Свадебные полотенца и их назначение в свадебных обрядах. Роль полотенца, платка, холста и других тканей в погребальных и поминальных обрядах. Обреченные полотенца. Обыденное полотенце. Символика цвета. Мотивы вышивки.</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амостоятельная работа: найти дома или у родственников старинные вышивки, сделать фотографии, составив рассказ об исполнителе, роли этого полотенца в семейных событиях. </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Ритмы народного праздника</w:t>
      </w:r>
    </w:p>
    <w:p>
      <w:pPr>
        <w:pStyle w:val="Normal"/>
        <w:spacing w:lineRule="auto" w:line="360" w:before="0" w:after="0"/>
        <w:jc w:val="both"/>
        <w:rPr/>
      </w:pPr>
      <w:r>
        <w:rPr>
          <w:rFonts w:cs="Times New Roman;Times New Roman" w:ascii="Times New Roman;Times New Roman" w:hAnsi="Times New Roman;Times New Roman"/>
          <w:sz w:val="28"/>
          <w:szCs w:val="28"/>
        </w:rPr>
        <w:tab/>
        <w:t>Цель: обобщить знания по разделу «Годовой круг и круг жизни».</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ознакомить с понятием «святой» в языческой и христианской традиции; раскрыть связь языческого понимания святости с  праздником, с прорывом к высшему, иному миру, преодолением смерти новым рождением. </w:t>
        <w:tab/>
        <w:t>Святость как энергия, заставляющая двигаться, расти, умножаться, это «образ предельного изобилия».</w:t>
      </w:r>
    </w:p>
    <w:p>
      <w:pPr>
        <w:pStyle w:val="Normal"/>
        <w:spacing w:lineRule="auto" w:line="360" w:before="0" w:after="0"/>
        <w:jc w:val="both"/>
        <w:rPr/>
      </w:pPr>
      <w:r>
        <w:rPr>
          <w:rFonts w:cs="Times New Roman;Times New Roman" w:ascii="Times New Roman;Times New Roman" w:hAnsi="Times New Roman;Times New Roman"/>
          <w:sz w:val="28"/>
          <w:szCs w:val="28"/>
        </w:rPr>
        <w:tab/>
        <w:t>Практическая работа: посмотреть документальный фильм  Т. Богдановой «Тимоня» (1969); закрепить представление о традиционных праздниках, как священном времени, времени размышления о жизни и смерти, времени преодоления страха перед смертью.</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одготовить сообщение о святом-покровителе, чье имя вы носите.</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бразы русской духовнос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браз святого воина Георгия Победоносца в русской традиции</w:t>
      </w:r>
    </w:p>
    <w:p>
      <w:pPr>
        <w:pStyle w:val="Normal"/>
        <w:spacing w:lineRule="auto" w:line="360" w:before="0" w:after="0"/>
        <w:jc w:val="both"/>
        <w:rPr/>
      </w:pPr>
      <w:r>
        <w:rPr>
          <w:rFonts w:cs="Times New Roman;Times New Roman" w:ascii="Times New Roman;Times New Roman" w:hAnsi="Times New Roman;Times New Roman"/>
          <w:sz w:val="28"/>
          <w:szCs w:val="28"/>
        </w:rPr>
        <w:tab/>
        <w:t>Цель: показать большой культурно-исторический смысл образа св. Георгия Победоносца в мировой и русской художественной культуре (иконопись, жития, духовные стихи, живопись, литература).</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звить представления о христианском пониманием «святости» как связи с Божественным, запредельным, высшим миром, рассказать о специфическом русском понимании святости как жертвенности, как упование на иной мир. Выявить нравственное влияние образцовой жизни святых на поведение простых людей.</w:t>
      </w:r>
    </w:p>
    <w:p>
      <w:pPr>
        <w:pStyle w:val="Normal"/>
        <w:spacing w:lineRule="auto" w:line="360" w:before="0" w:after="0"/>
        <w:jc w:val="both"/>
        <w:rPr/>
      </w:pPr>
      <w:r>
        <w:rPr>
          <w:rFonts w:cs="Times New Roman;Times New Roman" w:ascii="Times New Roman;Times New Roman" w:hAnsi="Times New Roman;Times New Roman"/>
          <w:sz w:val="28"/>
          <w:szCs w:val="28"/>
        </w:rPr>
        <w:tab/>
        <w:t>Св. Георгий как один из центральных образов древнерусского изобразительного искусства. Дни памяти святого. Изображение святого на гербе Москвы и русских монетах; орден святого Георгия, Георгиевский крест и лента. Святой Георгий как покровитель русского воинства. Житие св. Георгия. Предание о св. Георгии и царевне. Борьба со змеем как олицетворение победы добра над злом, идея борьбы света и мрака. Значение духовного образа Георгия для утверждения христианства на Руси. Чтение духовного стиха о Егории Храбром, анализ иконографии святого. Самостоятельная работа: найти материал о храмах, посвященных св. Георгию в родном городе (област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tab/>
        <w:t>Образ святого Николая в русской традиции</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Цель: показать историко-культурную сложность образа св. Николая по русским народным легендам, былинам, духовным стихам. </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Выявить противостояние святого Николая и образа Ильи Пророка в народной сказке орловской губернии «Кому на Руси почету больше». Увидеть языческую основу сказки: герои наследуют черты древних богов Велеса и Перуна. Сделать вывод о том, что в образах самых популярных святых на Руси сохранились представления о функциях высших богов языческих времен восточных славян – Перуна и Велеса. Раскрыть образ святого Николая как благодетеля, способного обеспечить «предельное изобилие» крестьянину. Сравнить образ святого с языческим представлением о святост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найти рассказ о святом, имя которого совпадает с именем учащегося.</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tab/>
        <w:t>Русские юродивые и скоморохи</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б юродстве как своего рода переходной области между мирами «святости» и «смеховой» культуры; дать представление о «смеховой» культуре как «антиповедении», когда все не по порядку; познакомить с формами проявления смеховой культуры (празднества карнавального типа, словесные смеховые произведения).</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Задачи: познакомить с понятиями «юродивый», «смеховая культура». Познакомить с иконографией русских юродивых; с жизнью Василия Блаженного. Юродство как одна из черт поведения национального гения, героя генералиссимуса  Александра Васильевича Суворова. Рассказать о русских скоморохах; об исполнении словесных текстов смехового характера – скоморошин – как важном элементе древнерусских праздничных увеселений. Просмотр фрагмента фильма «Летние хороводы» об игровом хороводе «Про попа», где выделяется солистка, выполняющая роль и попа и попадьи. Разучить народную веселую песню (например, «Комара муха любила»). Визуальный ряд с сатирическими листами народных лубочных гравюр.  </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собрать видеоряд смеховых лубочных картин.</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tab/>
        <w:t>Духовные стихи</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е о жанре духовного стиха; обобщить материал о моделях мира русской народной культуры.</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познакомить с особенностями фольклорного жанра духовного стиха. Представить текст духовного стиха «Голубиная книга» как картину трехъярусного мира в ее развитии.</w:t>
      </w:r>
    </w:p>
    <w:p>
      <w:pPr>
        <w:pStyle w:val="Normal"/>
        <w:spacing w:lineRule="auto" w:line="360" w:before="0" w:after="0"/>
        <w:jc w:val="both"/>
        <w:rPr/>
      </w:pPr>
      <w:r>
        <w:rPr>
          <w:rFonts w:cs="Times New Roman;Times New Roman" w:ascii="Times New Roman;Times New Roman" w:hAnsi="Times New Roman;Times New Roman"/>
          <w:sz w:val="28"/>
          <w:szCs w:val="28"/>
        </w:rPr>
        <w:tab/>
        <w:t>Самостоятельная работа: проиллюстрировать фрагменты книг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 Хранители традиций. Народный мастер</w:t>
      </w:r>
    </w:p>
    <w:p>
      <w:pPr>
        <w:pStyle w:val="Normal"/>
        <w:spacing w:lineRule="auto" w:line="360" w:before="0" w:after="0"/>
        <w:jc w:val="both"/>
        <w:rPr/>
      </w:pPr>
      <w:r>
        <w:rPr>
          <w:rFonts w:cs="Times New Roman;Times New Roman" w:ascii="Times New Roman;Times New Roman" w:hAnsi="Times New Roman;Times New Roman"/>
          <w:sz w:val="28"/>
          <w:szCs w:val="28"/>
        </w:rPr>
        <w:tab/>
        <w:t>Цель: сформировать представления о народной культуре как источнике творчества современных народных мастеров и художников, работающих в области декоративно-прикладного искусства; познакомить с понятием «народный мастер».</w:t>
      </w:r>
    </w:p>
    <w:p>
      <w:pPr>
        <w:pStyle w:val="Normal"/>
        <w:spacing w:lineRule="auto" w:line="360" w:before="0" w:after="0"/>
        <w:jc w:val="both"/>
        <w:rPr/>
      </w:pPr>
      <w:r>
        <w:rPr>
          <w:rFonts w:cs="Times New Roman;Times New Roman" w:ascii="Times New Roman;Times New Roman" w:hAnsi="Times New Roman;Times New Roman"/>
          <w:sz w:val="28"/>
          <w:szCs w:val="28"/>
        </w:rPr>
        <w:tab/>
        <w:t>Задачи: рассказать о народных художественных промыслах и народном мастере – как главном лице в художественном промысле, особой личности, духовно связанной с народом, культурой, природой края, носителе традиций и коллективного опыта.</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Понятия «народные художественные промыслы», «народные ремесла» и «народный мастер». Рассказ о народных мастерах России (по выбору). </w:t>
        <w:tab/>
        <w:t>Самостоятельная работа: подготовить сообщение о народном мастере своей области.</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Зачет по теме «Теоретические и исторические аспекты народной художественной культуры»: вопросы по терминологии: «народ», «народная культура», «традиция»  и др.; анализ произведения устного народного творчества; анализ произведения народного декоративно-прикладного искусства.</w:t>
      </w:r>
    </w:p>
    <w:p>
      <w:pPr>
        <w:pStyle w:val="Normal"/>
        <w:spacing w:lineRule="auto" w:line="36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2. ОСНОВНЫЕ ПОНЯТИЯ ИЗОБРАЗИТЕЛЬНОГО ИСКУССТВА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Сформировать представление о роли и значении изобразительного искусства в истории развития общества в эстетическом воспитании  личности человека.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Виды и жанры изобразительного искусств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Архитектура 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Скульптура 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Живопись и ее художественная специфика.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а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Декоративно-прикладное искусство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Театрально-декорационное искусство (сценография)  и его роль  в создании зрелищного действия (театрального спектакля или кинофильм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Жанры: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амостоятельная работа: 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 ИСТОРИЯ ИЗОБРАЗИТЕЛЬНОГО ИСКУССТВА ДРЕВНЕГО МИР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ервобытное искусство</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Искусство палеолита.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Искусство эпохи мезолита. 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Искусство эпохи неолита. Усиление родовых общин, переход от матриархата к патриархату. 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Локализация культур. Развитие мелкой пластики из камня, кости, рога, глины. Зарождение письменности. Формирование орнамента и его символики. 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Искусство эпохи бронзового века. 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Появление культовой архитектуры.</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Мегалитические сооружения: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Искусство эпохи железа.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амостоятельная работа.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tab/>
        <w:t>История изобразительного искусства Древнего Египта</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3.2.1.</w:t>
        <w:tab/>
        <w:t>Искусство Древнего Египта додинастического периода (конец V – IV тыс. до н. э. –  начало   III тыс. - 3000-2800 гг. до н. э.).</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 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Самостоятельная работа: Подготовить сообщения об истории археологических открытий на территории Древнего Египта.</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2. </w:t>
        <w:tab/>
        <w:t>История  искусства    Египта  в эпоху Древнего  царства (3200-2400 гг. до н. э.)</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Образование в Египте централизованного  рабовладельческого государства (столица – г. Мемфис) с деспотической властью фараона.  Укрепление экономики, проведение масштабных гидротехнических работ по орошению земель.  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Развитие монументального строительства как символа вечности и незыблемости государства,  выражение идеи величия и вечного существования фараона, обожествление его власти.  Характер конструктивных изменений заупокойных сооружений от ступенчатой пирамиды Джосера в Саккара (2650 г. до н.э., архитектор  Имхотеп) до 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кульптура Древнего царства и ее связь с заупокойным культом. Возведение обелисков.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амостоятельная работа: сделать зарисовки основных архитектурных сооружений.</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3.</w:t>
        <w:tab/>
        <w:t xml:space="preserve"> История  искусства   Древнего Египта  в эпоху Среднего царства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XI - начало XIX вв. до н.э.)</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ние ХI и  ХII  династий фараонов. Перенос столицы в Фаюм. Архитектура эпохи Среднего царства. Формирование нескольких типов городов: царские резиденции (Фивы, Мемфис), города-крепости на приграничных территориях, храмовые центры (Луксор, Элефантина), торговые города и города мертвых (Гиз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ыработка ново</w:t>
        <w:softHyphen/>
        <w:t>го типа заупокойного храма. Развитие скальных и полускальных заупокойных храмов. Новые принципы архитектурной организации:  совмещение гробниц (часто с пирамидами)  с заупокойными храмами и молельнями, объединение пирамиды со скальной гробницей, введение многоколонных портиков, пандусов,  аллей сфинксов. Заупокойный хра</w:t>
        <w:softHyphen/>
        <w:t>м фараона Ментухотепа I в Дейр-эль-Бахри. Постройка при Аменемхете III  «Лабиринта» - сокровищницы жрецо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основных типов еги</w:t>
        <w:softHyphen/>
        <w:t>петских колонн: протодорические, пальмовидные, папирусовидные (с открытыми и закрытыми метелками), лотосовидные (с бутонами и раскрытыми цветами), композитные, гаторические (богиня красоты Гатор или Хатор), осирические столбы.</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III, Танисский сфинкс с лицом Аменемхета III.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Самостоятельная работа: сделать зарисовки основных типов египетских колонн.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w:t>
        <w:tab/>
        <w:t xml:space="preserve"> История искусства   Древнего  Египта эпохи Нового царства (XVI –XII вв. до н. э.) и Позднего периода (XI в. -332 г.  до н.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ущее положение Египта среди стран Древнего Востока. Подъем  храмового строи</w:t>
        <w:softHyphen/>
        <w:t xml:space="preserve">тельства. 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w:t>
        <w:softHyphen/>
        <w:t xml:space="preserve">рование нового типа культового храма и особенности его планировки. Принцип осевой композиции сооружений.  Храмовые ансамбли, посвященные богу Амону в Карнаке и Луксоре.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кульптура XVIII династии. «Колоссы Мемнона» и мелкая пластика: «Ранна и  Аменхотеп».</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эпохи Рамсеса II. Скальный (пещерный) заупокойный храм Рамсеса II в Абу-Симбеле (XIV - XIII вв. до н.э.). Скульптура с изображением Рамсеса II; рельеф «Плакальщицы». Утрата Египтом самостоятель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ияние древнеегипетского искусства на соседние страны и античную Грецию.</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 История изобразительного искусства стран Древней Передней Азии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 История искусства стран Двуречья  (IV – III тыс. до н.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гончарного, ткацкого, камнерезного и литейного ремесл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умеро-Аккадский период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вилонский период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ирийский период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знакомиться с мифами Двуречья. Прочитать поэму о Гильгамеше. Сделать зарисовки основных архитектурных сооружений Двуречь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 Искусство Нововавилонского царства (VII – VI вв. до н. э.)</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Раскрыть  особенности искусства Нововавилонского царства.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дъем культуры и искусства времени правления Навуходоносора II.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Светские сооружения: дворец Навуходоносора II, технические особенности конструкции: возведение  помещений на искусственных платформах. Новый тип дворцовых сооружений – «висячие сады».  «Сады Семирамиды», возведенные на искусственных террасах.</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и иллюстрации  по искусству и культуре хеттов и Митании,  Персии, государства Урарту.</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tab/>
        <w:t>Античное искусство</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w:t>
        <w:tab/>
        <w:t>История изобразительного искусства Древней Греции</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1.</w:t>
        <w:tab/>
        <w:t>История изобразительного искусства  Эгейского мира (III тыс. – XI в. до н.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Тиринф – значительный центр Пелопоннеса. Крепостные сооружения  Тиринфа. Дворец  Тиринфа. Фрески мегарон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1.2. История изобразительного искусства  Древней Греции                                                           гомеровского периода (XI – VIII вв.  до н. э.)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по мифологии Древней Греции.</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3. История изобразительного искусства  Древней Греции                                                           эпохи архаики (VII – VI вв. до н. э.)</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архаического периода. Храм-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эпохи архаики.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ронтонные композиц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керамики. Мастера чернофигурной  вазописи: Клитий и Эрготим,  Амазис, Эксекий. Мастера краснофигурной  керамики: Андокид, Эфрони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4. История изобразительного искусства Древней Греции эпохи классики (V в. до н. э. –  последняя треть IV в. до 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 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 ранней классики.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 зрелой классики – высший расцвет греческого искусства. Архитектура эпохи классики. Ансамбль Афинского Акрополя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эпохи классики. Воплощение в скульптуре древнегреческого идеала физического и духовного совершенства человека. 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Мирона и решение им проблемы действия в произведениях «Дискобол», «Афина и Марси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стера живописи эпохи классики: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поздней классики.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ивописные школы: сикионская, фиванско-аттическая. Мастера живописи: Апеллес, Протоген, Филоксен, Антифил.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дготовить сообщения  о ведущих мастерах скульптуры Древней Греции эпохи классики.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5. Искусство   Древней Греции эпохи эллинизма (конец IV-I вв. до н.э.)</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андрийская  школа.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бытового жанра в скульптуре: статуи старухи-пастушки и старика-пастуха,  интерес к быту: Боэф «Мальчик с гусем», терракотовые  статуэтки. Пергамская школа. Бронзовые группы Эпигона, Пиромаха, Стратиника, Антигона: «Дары Аттала», «Умирающий галл».</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досская школа.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оаттическая школа.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 История изобразительного искусства Древнего Рим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2.1. История искусства  Этрурии (VIII – II вв. до н. 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Этрурии: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ульптура Этрурии.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делия художественного ремесла. Этрусская черная керамика – «буккеро». Значение искусства этрусков в становлении римск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делать зарисовки архитектурных сооружений Этрури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год обучения 6 полугодие</w:t>
            </w:r>
          </w:p>
        </w:tc>
      </w:tr>
    </w:tbl>
    <w:p>
      <w:pPr>
        <w:pStyle w:val="Normal"/>
        <w:spacing w:lineRule="auto" w:line="360" w:before="0" w:after="0"/>
        <w:jc w:val="both"/>
        <w:rPr>
          <w:rFonts w:ascii="Times New Roman;Times New Roman" w:hAnsi="Times New Roman;Times New Roman" w:cs="Times New Roman;Times New Roman"/>
          <w:color w:val="000000"/>
          <w:sz w:val="18"/>
          <w:szCs w:val="28"/>
        </w:rPr>
      </w:pPr>
      <w:r>
        <w:rPr>
          <w:rFonts w:cs="Times New Roman;Times New Roman" w:ascii="Times New Roman;Times New Roman" w:hAnsi="Times New Roman;Times New Roman"/>
          <w:color w:val="000000"/>
          <w:sz w:val="18"/>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2. История изобразительного искусства Рима республиканского периода (V – I вв. до 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Римской  республики.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ивописно-декоративные росписи: фрески виллы Мистерий, «Альдобрандинская свадьб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3. История  искусства Древнего Рима  периода Импер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характере римского изобразительного искусства эпохи Империи. Познакомить с достижения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ие военной диктатуры в конце 1 в. до н.э., превращение из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 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исторического рельефа.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Масштабное градостроительство: возведение новых городов, дворцов, портов, акведуков, мостов. Форум Августа. Назначение площади. Основные памятники и типы конструкций последующих период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мфитеатр Колизей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иумфальная арка Тита (81 г.). Назначение арок и их разновидности (одно, двух, трех и пятипролетные). 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лищное строительство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ум императора Трояна (109 – 113 гг.; арх. Аполлодор) - как образец монументального архитектурного ансамбля императорского Рима.  Колонна Трояна и ее рельефы. Реализм и пафос прославления победител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нтеон (храм всех богов – 125 г. н.э.) - образец нового типа храма. Принципы организации пространства, применение новых конструкций  (купола)  и строительных материалов.  Круглый план здания, единый купол, богатый интерьер; решение проблемы освещения («глаз Пантеона»). Мавзолей Адриана (117 – 138 гг.) в Риме (сегодня замок св. Ангел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рмы (общественные бани). Устройство и назначение комплекса. Руины терм Каракаллы (211 – 21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е римского зодчества эпохи Импер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блема сходства в римском портрете эпохи империи.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I в., вторая половина, например, портреты Веспасиана, Вителлия).  Стремление создать идеал, подобный греческому (II в. – эпоха Адриана, например, изображение любимца императора Антиноя). Сатирический, обличительный пафос портретов последних веков существования Рима (III – IV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глубокого экономического и социального кризиса II века, породившего конфликт между индивидом и обществом в  портретах. Портрет Каракаллы (ок. 211 – 217 гг. н. э.). Портреты III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юмский портрет. 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е римск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w:t>
        <w:tab/>
        <w:t xml:space="preserve"> Искусство скифов античной эпохи (VII в. до н. э. – III в. 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pPr>
      <w:r>
        <w:rPr>
          <w:rFonts w:cs="Times New Roman;Times New Roman" w:ascii="Times New Roman;Times New Roman" w:hAnsi="Times New Roman;Times New Roman"/>
          <w:color w:val="000000"/>
          <w:sz w:val="28"/>
          <w:szCs w:val="28"/>
        </w:rPr>
        <w:t>РАЗДЕЛ 4. ИСТОРИЯ ИСКУССТВА СТРАН ЗАПАДНОЙ ЕВРОПЫ СРЕДНИХ ВЕКО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 Познакомить с историческим значением средневековой художественной культуры.</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Раннехристианское искусство (II - IV вв. 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 раннехристианской символике,  иконографии образа Христ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Искусство Византии V- XII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Византии IX-XII веков.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мятники иконописи IX—XII веков: иконы «Святой Пантелеймон» и «Владимирская Богоматер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нижная миниатюра IX-XII веков: «Хлудовская псалтырь», «Парижская псалтырь», «Менология» Василия II.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культового зодчества: перестройка церкви Кахрие Джам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tab/>
        <w:t>Искусство стран Западной и Центральной Европы V – XIV веко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1. История искусства «варварских» государств империи франков в V-X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наментально-декоративные формы «филигранного» и «полихромного» стилей (IV-VIII вв.). Распространение «звериного» стиля (VI-VIII вв.). Меровингское искусство V-VIII век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V-VIII веков: крипта в Жуарре, гробница остготского короля Теодориха в Равенне (526-53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художественных ремесел.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коративно-прикладное искусство: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книжной миниатюры: миниатюра меровингов (скриптории при монастырях Луксейль, Флер и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Искусство периода империи Карла Великого (последняя четверть VIII в. – первая  половина IX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ументальная живопись. Возникновение церковных росписей как «Библии для неграмотных». Расположение сюжетов в церкви. Фрески церкви св. Иоанна в Мюстере. Мозаики абсид Санта-Мария - ин - Доминика, Санта Прасседе (обе 817 – 824; Рим), подземной церкви Сан-Клементе (847-855; Рим). Книжная миниатюра. Слово «миниатюра» (от латинского названия киновари – красной краски (minium),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IX в.) – новое – изобразительное повествование, состоящее из сцен битв и охот, пиров и сельскохозяйственных работ. Библия императора Карла II Лысого (846 – 851, Тур):  сюжет поднесения книги императору - одно из первых изображений реального события. Декоративно-прикладное искусство и пластика.  Рельефные произведения «школы абатиссы Ады» (первая четверть IX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Ювелирное искусство, предметы христианского культа, бронзовая и деревянная пластик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Каролингов как пролог романского и готического период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3. История искусства стран Западной Европы романского периода  (XI - XII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рия искусства  Франции романского периода.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я искусства Германии романского периода XI—XII вв. Церковное зодчество: церковь Кириака в Генроде, собор Петра в Вормсе. Бюргерское строительство в город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скульптуры,  обилие скульптурного декора на фасадах храмов. Надгробие Рудольфа Швабского в Магдебурге, надгробие Видукинда. История искусства Италии романского периода X—XII вв.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3.4. История   искусства  стран Западной Европы эпохи готики (XII-XIV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5. Особенности готического стиля  во Франции, Германии и Англ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репить представление об основных чертах готического стиля; проследить развитие стиля 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Франции готического периода XII-XIV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мки и крепости готического период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нижная миниатюра и ее расцвет в конце XIII-XV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Германии готического периода XII-XIV вв. 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кусство Англии готического периода XIII-XV вв. 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глийская миниатюра готического периода, ее орнаментика и особенности деко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названия основных памятников; новые термины («пламенеющая готика», «интернациональный стиль» и др.).</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История изобразительного искусства стран зарубежного Востока Средних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1.</w:t>
        <w:tab/>
        <w:t>Искусство средневекового Ирана, Малой Азии и Османской Тур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Омейядов.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VII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етская архитектура. Загородные замки Омейядов  VIII в. (Мшатта, Кусейр-Амра). Живопись и скульптура.  Традиции античност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ные школы зодчества Арабского Востока в период  распада Халифата. Архитектурный комплекс Мавританской Испании замок Альгамбра в Гренаде  (XIII  - начало XV вв.). Мечеть в Кордове VII-Х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VIII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Абассидов.  Мечеть Ибн-Тулуна в Каире  (заложена в 879 г.).</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ворцы-резиденции Самарры  (IX в.) и Седрата (X в.): Балькувар и  Джаусак.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ульптура Халифата, влияние  эллинистического искусства: рельеф «Халиф».</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Абассидов.  Росписи дворца Джаусак: «Охотница», «Танцующие девуш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Сасанидов (III-VI вв.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Старый доисламский тип культового здания и  его влияние на  средневековое зодчество Ирана. Дворовые мечети: мечеть Тарик-хане  в Дамгане  (VII  в.). Развитие четырехпортальных (четырехайванных) мечетей   (Исфаган XI в.): Пятничная (сельджукская) мечеть в   Исфагане (ХI в.). Роль портал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развитого феодализма в  государстве  Тимура и тимуридов   (конец XIV-ХV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XV-ХVII вв. Создание городских ансамблей в Самарканде   (площадь  Регистан – XV-ХVI  вв.)  и Герате   (ХV в.). Строительство медресе. Значение цвета в  архитектурном облике зда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фаган - образец планировки поздне-феодального города  (XVII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четь Масджиди-шах (ХVII в.), Гератская пятничная мечеть (Масджиди-Джума, XIV-ХV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взолеи и погребальные башни:  мавзолей  Арслана Язхиба (997-1026), усыпальница гератских тимуридов (ХV)</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Ширазская и  тебризская школы миниатюры XIV-ХV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ишер Навои и  культура его времени. Значение гератской школы миниатюры XV в.  Творчество Камал ад-дина Бехзада   (1455-1535).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бризская школа миниатюры. Творчество Касима Али. Султан Мухаммед и художники его круг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фаганская школа миниатюр XVII  в.  Художник  Реза-ин-Абба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удожественное ремесло средневекового Ирана. Керамика. Изделия из металла.  Ткачество. Ковродели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я культуры и искусств Малой Азии и Османской Тур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сельджукской архитектуры и  искусства Малой Азии,  ее связь с  зодчеством народов Кавказа. Памятники Конии XIII в. Первые турецкие художественные центры в Малой Азии - Брусса,  Никея (XIV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мбул и его значение.   «Классический стиль»  в архитектуре Турции XVI-ХVII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ажданское строительство XVII –ХVII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атюрная живопись. Керамика. Ткачество. Ковроделие. Особенности турецкого орнамен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б основных культовых сооружениях эпохи тимуридов.</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2.</w:t>
        <w:tab/>
        <w:t>История изобразительного искусства Индии (с 3-го тысячелетия до н. э. до VII в. н. э.)</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 - 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андахарская скульптура, влияние эллинистического искусства. Статуя «Будда, читающий проповедь».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Индии –VII-VIII 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уистские храмы.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стория культуры и искусств Делийского Султаната X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мперия Великих Моголов (XVI - начала X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репостная  архитектура.  Форты Дели и  Агры XVI-ХVII  вв. Поздние храмовые комплексы Южной Индии.   Большой храм в Мадурае (XVI 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Миниатюрная живопись Индии; её местные корни. Связь                          могольской миниатюры XVI  века с живописью Ирана  и  Средней Азии. Придворная тематика.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витие портретной живописи. Раджпутская миниатюра X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рная работа («ступа»,  «стамбха» и  «чайтья» и др.); прочитать книгу «Боги и мифы Инди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3.</w:t>
        <w:tab/>
        <w:t>История изобразительного искусства Кита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   э.). Даосизм (II – IV вв. н. э.).  Объединение  Китая   в  период  Хань (III в. до н. э.). Ханьские  гробницы,   повествовательно-мифологический  характер их  изображ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Китая.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Тан  и  Сун. Дворцы. Пагоды и  их основные типы.  Значение  городских  и  садово-парковых архитектурных ансамблей. Архитектура минского времени   (XIV-ХVII вв.). Принципы планировки  городов на примере дворцового  комплекса в  Пекине  (XV) в.   Отражение в архитектуре символики  мироздания. Садово-парковое искусство Кита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природы  и  человека в пейзажах Ма Юаня  (1190-1224)   и Ся Гуя  (ок. 1100-1225). Художники секты Чань: My Ци (1181-1249) и  Лян Кай (середина  XIII в.).  Фиксация состояния,  настроения.  Искусство периодов Юань   (XIII-ХIV) и Мин (XIV-XVII вв.). Развитие  ксилографии. Лубок.</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4.</w:t>
        <w:tab/>
        <w:t>История изобразительного искусства Япон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понская архитектура.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Садовое искусство. Роль декоративных садов, как принцип развития микрокосмоса. Пути развития архитектуры в период развития и расцвета феодализма (XV-ХVI  вв.).  «Золотой павильон» в Киото   (конец X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уддийская религиозная и светская живопись на  свитках XI-ХIII вв. Школа ямато-э. Иллюстрации  к  литературным произведениям (Гэнязи моноготари). Расцвет японской монохромной пейзажной живописи XV века. Творчество Сэссю  (1420-1506). Декоративный стиль школы Кано. Росписи дворцов. Живопись XVII в., новые тенденц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од Токугава. Развитие городской культуры. Демократическая и реалистическая школа  укие-э. Развитие гравюры на дереве. Главнейшие мастера японской гравюры XVIII-начала XIX вв. - Харунобу,  Утамаро,  Сяраку, Хиросигэ, Хокусай.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tab/>
        <w:t>Зачет</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год обучения 7 полугодие</w:t>
            </w:r>
          </w:p>
        </w:tc>
      </w:tr>
    </w:tbl>
    <w:p>
      <w:pPr>
        <w:pStyle w:val="Normal"/>
        <w:spacing w:lineRule="auto" w:line="360" w:before="0" w:after="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5. ИСТОРИЯ ИЗОБРАЗИТЕЛЬНОГО ИСКУССТВА ДРЕВНЕЙ РУСИ</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Искусство древнерусского государства XI-XII веков. Киевская Рус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сское искусство — важное звено мировой культуры. Национальное своеобразие и народные ос</w:t>
        <w:softHyphen/>
        <w:t xml:space="preserve">новы русского искусства.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Киевской Руси - наследие русского, украинского и Политическое и культурное значение принятия христианства. Куль</w:t>
        <w:softHyphen/>
        <w:t>турные связи с Византией, Балканскими и другими стран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феодальных отношений и феодального 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смотреть в Интернете (youtube)  документальный фильм «Памятники культуры Древней Руси». Реж. Р. Желыбина.  «Школфильм», 1974.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 Русское искусство периода феодальной раздробленности XII-середина XIII в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ад Киевской Руси на удельные  княжества. Влияние феодальной раздробленности на характер и со</w:t>
        <w:softHyphen/>
        <w:t>держание русского искусства. 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Развитие киевской архитектурной традиции в ряде регионов (Чернигов, Рязань, Смоленск, Волынь). Спасский собор в Чернигове, Софийский собор в Полоцке. Церкви Михаила Архангела (Свирская) в Смо</w:t>
        <w:softHyphen/>
        <w:t>ленске, Пятницы в Чернигове и Новгороде, Василия в Овруче, Юрьеве-Польском и др. Сложение общерусского типа культовых зданий.</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1. Искусство Владимиро-Суздальской Ру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Киевские традиции и местные особенности. Сооружения конца XI-XII вв.   Архитектурные памятники середины XII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пенский собор во Владимире (1158-1161), Боголюбовский замок и церковь 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III. Постройки начала XIII  века: Рождественский собор в Суздале (1122-1125) и Георгиевский собор (1230-1234) в Юрьеве-Польском. Строительная техника, скульптурный рельефный декор  (эволюция и особен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нументальная живопись в Успенском и Дмитровском собо</w:t>
        <w:softHyphen/>
        <w:t>рах во Владимире. Ранние фрески Рождественского собора в Суздале. Иконопись: «Ярославская Оранта» (точнее, «Богоматерь Оранта – Великая Панаг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еречислить в тетради основные памятники искусства; зарисовать мотивы декора стен Владимирского собор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2.</w:t>
        <w:tab/>
        <w:t>История искусства Новгорода (конец XII—XV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тенденции развития изобразительного искусства в рус</w:t>
        <w:softHyphen/>
        <w:t>ских землях. Проявление местных особенностей. 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XI - XV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Новгородская архитектура XIII в. Ограничение строительства в условиях монголо-татарского ига. Церковь Николы на Липне (1282), особенности планировки внутреннего пространства, конструктивные измен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ументальная живопись XI-XII вв. Фреска с изображением Константина и Елены в храме Софии - пример новгородской живописи XI век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мятники, примыкающие к киевской художественной традиции, так называемого византизированного направления:  фрески Николо-Дворищенского собора (композиция «Иов не гноище»).  Влияние западного романско</w:t>
        <w:softHyphen/>
        <w:t xml:space="preserve">го искусства: фрески собора Рождества Богородицы Антоньева монастыр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жение местной художественной школы. Фрески купола   Мартирьевской паперти в храме Софии. Фрески церкви Георгия Старой Ладоги. Особенности системы росписей - изображение   сцены Вознесения. Композиция «Чудо Св. Георгия». Возвышенность и суровость в сочетании с нарядной узорочностью и орнаментальностью фресок. Церковь Бла</w:t>
        <w:softHyphen/>
        <w:t xml:space="preserve">говещения в Аркажах. Значение росписей храма Спаса  на Нередице (1199) в древнерусской монументальной живописи. Участие в их создании нескольких мастеров. Основные черты новгородской монументальной живописи: расположение сюжетов по регистрам, суровый характер изображений, замедленный ритм композиций, приземистые пропорции фигур, новгородские типы лиц.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конопись Новгорода XI-XII вв.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ние» (обе в Успенском соборе Московского Кремл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жение местной школы иконописи. Выразительность образов, яркая декоративность и орнаментальность этих икон. Мажорное зву</w:t>
        <w:softHyphen/>
        <w:t>чание цвета, особая любовь к красным фонам, в отличие от сдержан</w:t>
        <w:softHyphen/>
        <w:t>ности палитры икон первого направления, сочетавших золото с ко</w:t>
        <w:softHyphen/>
        <w:t>бальтом. «Иван, Георгий и Власий» (ГРМ), «Никола Липенский» (Нов</w:t>
        <w:softHyphen/>
        <w:t>городский историко-архитектурный музей-заповедник), «Георгий в житии» (ГРМ), «Никола» (ГТГ), «Успение» (ГТГ), «Богоматерь Белозерская» (ГР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Важная роль Новгорода в сохранении художе</w:t>
        <w:softHyphen/>
        <w:t>ственных традиц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Новгорода  второй половины ХIV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стрение социальных противоречия в Новгороде в XIV в., выс</w:t>
        <w:softHyphen/>
        <w:t>тупления народных масс, ересь стригольников как средневековая форма выражения социального протеста. Развитие элементов новой городской культуры, роль торговых и ремесленных сословий. Участие куп</w:t>
        <w:softHyphen/>
        <w:t>цов и посадских людей в храмовом строитель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Эволюция новгородского храма, художественные и конструктивные изменения: подкупольные  столбы придвинуты к стенам, трехлопастное покрытие, трехчастное деление стены лопатками, отвечающее внутрен</w:t>
        <w:softHyphen/>
        <w:t xml:space="preserve">нему конструктивному решению храма. Орнаменты барабана и апсиды, ниши в стене, вставки каменных крестов разнообразных форм.  Церкви: Спаса на Ковалеве (1345), Успения на Волотовом поле (1352), Федора Стратилата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ое строительство. Грановитая палата. Архиепископский дворец. Стены и башни   новгородского Кремл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XV века. Сокращение размеров храмов, появление храмов на подклетях. Нарочитый архаизм, выразившийся в подражании архитектуре XII века церкви Ильи на Славне, Петра и Павла в Кожевниках.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нументальная живопись XIV века. Задачи синтеза, осуществляемые живописцами в каждом храме, применительно к особенностям его  архитектуры. Фрески церкви Успения на Волотовом поле. Новые черты в их иконографии: смелая свобода исполнения, введение в композицию  архитектурных конструкций.   Народные истоки искусства волотовских мастеров. Фрески церкви Спаса на Ковалёве, их близость к фрескам церкви Успения на Волотовом поле и Федора Стратилата. Черты воздействии южнославянского искусст</w:t>
        <w:softHyphen/>
        <w:t xml:space="preserve">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ль Феофана  Грека в развитии древнерусского искусства, его связь с идеологическими движениями Византии  XIV века. Фрески церкви Спаса-Преображения на  Ильине улице: «Пантократор»,  фигуры праотцов в простенках барабана Оформление Троицкого придела, изобра</w:t>
        <w:softHyphen/>
        <w:t>жения столпников, «Троицы», «Богоматери-Знамения». Значение однофигурных композиций в живописи Феофана. Ярость индивидуальных характеристик, интерес к личности человека, суровость сильных и значительных обрезов. Фрески церкви Федора Стратилата - произведение новгородских последователей Феофа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конопись XIV- XV веков. «Рождество Богородицы» (ГТР), «Св. Георгий» (ГРАД), «Четырехцветная» (ГРМ). Отражение в иконах исторических событий и изображение реальных персонажей: «Битва новгородцев с суздальцами» (ГРМ, ГТГ, Новгородский музей), «Молящиеся новго</w:t>
        <w:softHyphen/>
        <w:t>родцы» (Новгородский музей). Иконы северной школы живописи. Людогощинский крест (1359, Новгородский историко-архитектурный му</w:t>
        <w:softHyphen/>
        <w:t>зей-заповедник) - памятник новгородской скульп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3. </w:t>
        <w:tab/>
        <w:t>История искусства Пскова XII-XV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политического строя Пскова.  Слабость феодальной</w:t>
        <w:br/>
        <w:t xml:space="preserve">верхушки и князя. Развитие ремесленного производства, роль торговли.  Демократический характер псковского искусства.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Архитектура. Особенности псковской архитектуры: понижение боковых абсид и западных углов здания, крепостной характер культовой архитектуры,  включение звонниц. Спасо-Преображенский собор Мирожского монастыря (1156) – один из первых каменных храмов. Троицкий собор и его градообразующее значени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ески Спасо-Преображенского собора Мирожского монастыря. Осoбенности  системы росписей со сценой «Вознесения» в куполе. Гра</w:t>
        <w:softHyphen/>
        <w:t>фическая манера исполнения, лаконизм композиций, непосредственность эмоциональных характеристик.</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сковская шко</w:t>
        <w:softHyphen/>
        <w:t>ла иконописи и ее особенности: ярко выраженный местный этнический тип в изображениях, приглушенный колорит: «Богоматерь Одигитрия» (ГТГ), «Илия с житием» (ГТГ), «Успение» (ГТГ), «Крещение» (ГТГ).</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еречислить в тетради основные памятники искусства; подготовить сообщение о сюжетах отдельных икон.</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4.</w:t>
        <w:tab/>
        <w:t>Искусство Московского княжества XIV-XV в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4.1. Архитектура Московского княжества XIV-XV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репление основы русской народности (параллельно с укра</w:t>
        <w:softHyphen/>
        <w:t>инской и белорусской). Обострение борьбы с Золотой Ордой за национальное освобождение. Московское княжество и его значение в консолидации русских земель в борьбе с татарами. Победа на Куликовом по</w:t>
        <w:softHyphen/>
        <w:t>ле (1380). Москва - политиче</w:t>
        <w:softHyphen/>
        <w:t>ский и культурный центр Древней Руси. Художественные связи русских земель с Византией и Балканскими стран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цвет искус</w:t>
        <w:softHyphen/>
        <w:t>ства в XIV- XV веках. Его новый характер, новые идеи и образы, разви</w:t>
        <w:softHyphen/>
        <w:t>тие передовых художественных устремлений в рамках старых средне</w:t>
        <w:softHyphen/>
        <w:t>вековых форм искусства. Усиление связей с Византией, приезд константинопольских художников по приглашению митрополита Феогноста в Москву, поездки русских иконописцев в Константинополь. Подъем русской культуры и чувства национального самосознания, интерес к прошлому, к искусству Владимиро-Суздальской Руси. Литературные произведения этого времени «Задонщина» и «Сказание о Мамаевом побоище», патриотизм, уважение и любовь к прошлому своей родины как основные черты этих произвед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XIV- XV веков. Каменное строительство при Иване Калите, возведение соборов, укрепление оборонительных стен Кремл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крепостей в Московской Руси и их особенности (Белокаменный Кремль Дмитрия Донского, дубовый «град» Серпухова, начало строительства каменной крепости в Нижнем Новго</w:t>
        <w:softHyphen/>
        <w:t xml:space="preserve">роде). Градозащитная роль храм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 деление фасадов пилястрами, замена аркатурно-колончатого пояса тройной лентой плоского резного рельефа, ярусы кокошников.  Церковь Николы в селе Каменское как особый тип соору</w:t>
        <w:softHyphen/>
        <w:t>жений. Собор Успения на Городке в Звенигороде  (ок. 1400), соборы Спасского Андронникова  монастыря (1427), Саввинского Сторожевского   монастыря близ Звенигорода ( нач. XV в.), Троицкого Троице-Сергиева монастыря (142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4.2. Живопись Московского княжества. Творчество Феофана Грека и Андрея Рубле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с деятельностью выдающихся иконописцев  конца XIV – начала XV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цвет московской школы живописи. Оформление стилисти</w:t>
        <w:softHyphen/>
        <w:t>ческих особенностей местных художественных школ. Творчество 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ладень Лукиана. Наконечник рогатины князя Бориса Александровича. Памятники лицевого и орнаментального шитья. Пелена Марии Тверской. Покров с изображением Сергия Радо</w:t>
        <w:softHyphen/>
        <w:t>нежского. Мелкая пласти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ияние художественной культуры Москвы на дальнейшее развитие русской куль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w:t>
        <w:tab/>
        <w:t>Искусство русского централизованного государства конца XV – XVI век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1. Архитектура конца XV – начала XVI века</w:t>
        <w:tab/>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крыть роль и значение архитектуры второй  половины XV — на</w:t>
        <w:softHyphen/>
        <w:t>чало XVII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шение объединения русских земель вокруг Москвы. Сложение общерусской культуры. Объединение русских земель в единое независимое государст</w:t>
        <w:softHyphen/>
        <w:t xml:space="preserve">во и завершение процесс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вращение Кремля в государственную резиденцию.  Кардинальная перестройка его архитектурного ансамбля (1485-1496). Идейно-политические, градостроительные и архитектурные задачи кремлевских зодчих. Традиционное и новое в Московском Кремле конца XV в. Объемно-пространст</w:t>
        <w:softHyphen/>
        <w:t>венная структура оборонительных сооружений Кремля. Стены и башни Кремля, их объемно-пространственная структура. Крепостные сооружения Нижнего Новгорода, Тулы, Коломны и других город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общерусского типа культовой постройки (соборы Ферапонтова и Рождественского (в Москве) монастырей). Особенности внутреннего убранства  храм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кое сотрудничество русских и итальянских мастеров и его результаты. Успенский собор (1475-1479) Аристотеля Фиораванти и его влия</w:t>
        <w:softHyphen/>
        <w:t>ние на становление особого типа городского собора. Построй</w:t>
        <w:softHyphen/>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ные произведения изобразительного и декоративно-прикладного искусства, Мономахов трон из кремлевского Успен</w:t>
        <w:softHyphen/>
        <w:t>ского собора и его рельефные компози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3.2.</w:t>
        <w:tab/>
        <w:t xml:space="preserve"> Московская школа живописи конца XV - XVI века. Творчество Дионис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онисий (около 1440 – между 1503-1508 гг.) и его школа. Работа Дионисия и художников его круга в Успенском соборе Московского Кремля (фрески на алтар</w:t>
        <w:softHyphen/>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t xml:space="preserve">лит Петр», «Митрополит Алексей» и др.. Стилистические особенности живописи Дионис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ые тенденции в древнерусской живописи XVI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гановская школа живописи конца XVI – начала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боты Феодосия «с братией» в кремлевском Благовещенском соборе. Стенопись Смоленского собора Новодевичьего монастыр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ниж</w:t>
        <w:softHyphen/>
        <w:t xml:space="preserve">ная миниатюра второй половины XV — первой трети XVI 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е</w:t>
        <w:softHyphen/>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3.</w:t>
        <w:tab/>
        <w:t xml:space="preserve"> Архитектура  середины и конца XV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жение многона</w:t>
        <w:softHyphen/>
        <w:t>ционального государства. Эпоха Ивана Грозного. Укрепление само</w:t>
        <w:softHyphen/>
        <w:t xml:space="preserve">державия и крепостничества, классовая борьба в XVI—XVII вв. Рост экономических и культурных связей с Западной Европо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общерусского стиля. Обогащение средств художественного выражения. Историзм тематики и многословная повествовательность как основные черты русского искусства сере</w:t>
        <w:softHyphen/>
        <w:t xml:space="preserve">дины и второй половины XVI 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ревянное народное зодчество (по памятникам XIV— XIX вв.), его традиции и влияние на каменную архитектуру. Шатровый центрический тип храма и его  эволюция. Церковь Вознесения в Коломенском (1532). Церковь Усекновения главы Иоанна Предтечи в Дьякове (середина XVI в.) Собор Василия Блаженного (храм Покрова на рву)  на Красной площади в Москве (1555-1561), возведенный Бармой и Постником. Поиски сложных композиционных решений в архитектуре, стремление к единству внутреннего простран</w:t>
        <w:softHyphen/>
        <w:t>ства и цельности архитектурных фор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ор Конь и его «градоделательная» деятельность (Белый город, крепость в Смоленск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ияние московской архитектуры на ансамбли русских городов (кремли, монастыр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 своеобразии памятников деревянного зодчества; зафиксировать памятники архитектур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4. Русское искусство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сская культура на пороге Нового времени - коренных социально-экономических и культурных преобразований.  Усиление контактов между русскими землями и другими странами. Социально-экономические  и культурные преобразования. Сложение всероссийского рынка, развитие ремесел и торговл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4.1. Русская архитектура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новых городов и градострои</w:t>
        <w:softHyphen/>
        <w:t>тельных комплексов. Стремление к регулярности застройки. Изменение облика Москвы (элементы регулярной планировки, усложнение композиционных решений, городские валы, увеличение числа вертикалей и возрастание их роли в облике гор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цвет деревянной архитектуры. Дворец Алексея Михайло</w:t>
        <w:softHyphen/>
        <w:t>вича в Коломенском. Расширение каменного гражданского строи</w:t>
        <w:softHyphen/>
        <w:t xml:space="preserve">тельства и его ориентация на народное зодчество (палаты Аверкия Кириллова, Волкова, «теремок» Крутицкого подворья, Сухарева башня в Москв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льтовая архитектура. Светский характер храмов,  усиление ее декоративности, включение ордерных элементов, скульптурного декора, изразцов. Церковь Троицы в Никитни</w:t>
        <w:softHyphen/>
        <w:t>ка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тровые храмы. Повторение традиционных художественных форм. Превращение шатра в декоративную постройку: «Дивная» церковь в Угличе, церковь По</w:t>
        <w:softHyphen/>
        <w:t>крова в Медведкове, Рождества в Путинках. Мероприятия по ре</w:t>
        <w:softHyphen/>
        <w:t>гулированию характера культового зодчества. Закон «освященно</w:t>
        <w:softHyphen/>
        <w:t>го пятиглав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ная деятельность патриарха Никона (Ново-Иерусалимский монастыр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менно-деревянные постройки (палаты Поганкиных). Поиски новых архи</w:t>
        <w:softHyphen/>
        <w:t xml:space="preserve">тектурных решений в конце XVII века. «Нарышкинское» или «Московское барокко». Создание нового типа ярусного храма: церкви Покрова в Филях, Спаса в Уборах, Троицы в Лыкове. Гражданское и жилое строительств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га</w:t>
        <w:softHyphen/>
        <w:t>новская школа архитектуры (Введенский собор в Сольвычегодске, церковь Рождества в Нижнем Новгороде и д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ияние московской архитектуры на ансамбли ряда городов (кремли, монастыр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термин «нарышкинское» (или «московское») барокко; перечислить основные памятник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4.2.</w:t>
        <w:tab/>
        <w:t>Русская живопись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рьба идейно-эстетических воззрений в русском искусстве XVII века. Рост экономических и культурных связей с Западной Европой. Кризис средневекового мировоззрения. Интерес к историческому повествованию: иконы «Благо</w:t>
        <w:softHyphen/>
        <w:t>словенно воинство...», «Церковь воинствующая». Появление новых жанров и светских реалистических мотивов, введение в иконы пейзажных и архитектурных фон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дуновская» (роспись церкви Троицы в Вяземах, иконостас Смоленского собора Новодевичьего монастыря, «годуновские» псалтыри и др.) и «строгановская» (произведения Прокопия Чирина, Истомы Савина и его сыновей) школы — основные направления в изобразительном искусстве конца XVI —начала XVII 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ятельность иконного цеха Оружейной палаты в Москве. Роспись кремлевского Успенского собора. Фрески Архангельского собора и Золотой палаты Московского Кремля. Особенности росписи церкви Троицы в Никитниках. Фрес</w:t>
        <w:softHyphen/>
        <w:t>ки церквей Ильи Пророка и Иоанна Предтечи в Ярославле. Фрески Троицкого собора Ипатьевского монастыря в Костром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огановская школа и «северные письма». Местные художественные центры Поволжья (Кострома, Ярославль).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лабление цер</w:t>
        <w:softHyphen/>
        <w:t>ковного влияния на духовную жизнь русского народа. Постепенное  разрушение церковных канонов. Пробуждение интереса к челове</w:t>
        <w:softHyphen/>
        <w:t>ческой личности. Творчество Симона Ушакова и его трактат «Слово к люботщателям иконного писа</w:t>
        <w:softHyphen/>
        <w:t>ния». «Записки» Симеона Полоцкого, «Послание некоего изуграфа» Иосифа Владимирова и Иосифа Владимирова. «Живописное» направление в иконопи</w:t>
        <w:softHyphen/>
        <w:t>си (Иван Салтанов, Иван Безмин, Василий Познанский). Станковая живопись: произведения Симона Ушакова, Федора Зубова, Гурия Никитина и други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иление светских реалистических мотивов в живописи, подготовивших культурный перелом в начале XVIII века. Парсуна конца XVII века, портретные изображения М. В. Скопина-Шуйского, царя Алексея Михайловича, патриарха Никона, стольника Г. П. Году</w:t>
        <w:softHyphen/>
        <w:t>нова и д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волю</w:t>
        <w:softHyphen/>
        <w:t>ция книжной миниатюры: миниатюры Лицевого летописного свода XVI в; миниа</w:t>
        <w:softHyphen/>
        <w:t>тюры лицевых житий (Житие Сергия Радонежского). Миниатюры к трудам: «Житие Антония Сийского», «Лекарство душевное», «Книга об избрании на царство», «Титулярник» и други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е о творчестве С. Ушакова, сделать описание основных архитектурных памятниках перечислить основные памятник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5.</w:t>
        <w:tab/>
        <w:t xml:space="preserve"> Декоративно-прикладное искус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сское народное декоративно-прикладное искусство XVII века, его формы и виды, воплощение фольклорных мотивов и отголосков языческих образов. Тяга к декоративности - основная тенденция развития приклад</w:t>
        <w:softHyphen/>
        <w:t>ного искусства Возрастание значения народного орнамента в декоративно-прикладном искусстве. Художественная обработка дерева. Золо</w:t>
        <w:softHyphen/>
        <w:t>тое и серебряное дело (посуда, государственные регалии, парад</w:t>
        <w:softHyphen/>
        <w:t>ное оружие, оклады книг и икон). Местные художественные центры (Сольвычегодск, Ярославль, Нижний Новгород и др.). Ли</w:t>
        <w:softHyphen/>
        <w:t xml:space="preserve">цевое, орнаментальное шитье. Крестьянский и городской костюм.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ющееся значение древ</w:t>
        <w:softHyphen/>
        <w:t>нерусского искусства в мировой художественной культуре, роль в станов</w:t>
        <w:softHyphen/>
        <w:t>лении русского искусства Нового времен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осмотреть видеофильм о сокровищнице Кремля. </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6. ИСТОРИЯ ИЗОБРАЗИТЕЛЬНОГО ИСКУССТВА ЗАРУБЕЖНЫХ СТРАН ЭПОХИ ВОЗРОЖДЕНИЯ</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w:t>
        <w:tab/>
        <w:t>Искусство Проторенессанса в Италии (XIII-XIV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ренессанс и готика в искусстве Флоренции XIII-ХIV веков. Расцвет духовной культуры  города. Мастер флорентийской школы Чимабуэ (1240/50-ок. 1302) и его произведения: «Мадонна с младенцем и ангелами» (конец X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Художественное своеобразие сиенской школы.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w:t>
        <w:tab/>
        <w:t xml:space="preserve">Искусство Раннего  Возрождения в Италии (XV 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 светском характере изобразительного искусства Раннего Возрождения, основанном на идеях гуманизма, связи науки и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цвет итальянских городов-государств в X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Раннего Возрождения.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ульптура Раннего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явление новых приемов пластического языка, основанного на изучении натуры и на обращении к античным  традициям; развитие ренессансного рельефа и круглой скульптуры (монумент, надгробие, скульптурный портрет).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Работа над образом Давида (1408-1409), св. Георгия (1416); конная статуя кондотьера Эразмо ди Нарни («Гаттамелатта» - «Пестрая кошка» - 1443-1453 гг.).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Раннего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заччо (1401-1428) – родоначальник  ренессансного реализма в живописи X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Пьеро делла Франческа (1410/20-1492) и его влияние на развитие искусства Италии второй   половины X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w:t>
        <w:tab/>
        <w:t>Искусство Италии Высокого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я искусства Высокого Возрождения в Италии (X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1.</w:t>
        <w:tab/>
        <w:t>Творчество Леонардо да Винчи (1452-1519)</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2.</w:t>
        <w:tab/>
        <w:t>Творчество Рафаэля Санти (1483-1520)</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 xml:space="preserve">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w:t>
        <w:tab/>
        <w:t>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амостоятельная работа: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3.</w:t>
        <w:tab/>
        <w:t>Творчество Микеланджело ди Лодовико Буонаротти Симони (1475-1564)</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ые этапы творчества художника. Ранние произведения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ивописные работы: тондо «Святое семейство» (1505-1508),  картон «Битва при Кашине» (1505). Римский период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астие Микеланджело в обороне Флоренции (1529-1530). Ансамбль капеллы Медичи (1520-1534). Поздние работы: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ные произведения Микеланджело: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фиксировать в тетради основные произведения 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4.</w:t>
        <w:tab/>
        <w:t>Венецианская школа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б особенностях венецианской живописи, отличавшейся богатством и насыщенностью колори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познакомить с творчеством Джорджоне, Тициа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нецианская школа живописи (XVI век). Своеобразие венецианской школы в итальянском искусстве XVI века, ее жизнеутверждающий характе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жорджоне – Джорджо да Кастельфранко (1476-1510)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ициан Вечеллио (1477-1576)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ловарная работа (маньеризм); подготовить сообщение о творчестве Веронезе и Тинторетто, выявить изменение восприятия мира художниками Поздднего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История искусства   стран Северного Возрождения</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w:t>
        <w:tab/>
        <w:t>История искусства Нидерландов эпохи Возрож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б особенностях искусства Возрождения в Нидерландах, проявившихся в сосуществовании реалистических и готических тенденций, демократических и фольклорных черт.</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дачи: познакомить с творчеством ярких живописцев  (братьев ван Эйков, Иеронима Босха и Питера Брейгеля Старшего); раскрыть  их своеобразие и роль в развитии   искусства Нидерландов эпохи Возрожд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уберт   ван Эйк (?-1426) и его картина «Три Марии у гроба Хрис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Ян ван Эйка (ок.1390-1441), родоначальник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ероним ван Акен  Босх  (ок. 1450-1516).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Питера Брейгеля  Старшего (ок. 1525/1530-1569).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2.</w:t>
        <w:tab/>
        <w:t>История искусства Германии и Франции эпохи Возрождения (XV-XVI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сформировать представление о творчестве ярких представителей искусства А. Дюрере и Ганса Гольбейна Младшего, раскрыть  их своеобразие и роль в развитии   искусства Германии эпохи Возрожд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ьбрехт Дюрер (1471-1528) – ведущий художник немецкого Возрождения. 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нс Гольбейн Младший (1497-1543) - крупнейший портретист XVI века. 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б искусстве Возрождения во Франции и Испании.</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7. ИСТОРИЯ ИСКУССТВА СТРАН ЗАПАДНОЙ ЕВРОПЫ XVII - XVIII вв.</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w:t>
        <w:tab/>
        <w:t>Стили и художественные направления западноевропейского искусства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X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е о развитии стиля барокко в Италии.</w:t>
      </w:r>
    </w:p>
    <w:p>
      <w:pPr>
        <w:pStyle w:val="Normal"/>
        <w:spacing w:lineRule="auto" w:line="360"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w:t>
        <w:tab/>
        <w:t>Искусство Италии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 барокко – ведущем стиле итальянского искусства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Джованни Лоренцо Бернини (1598 - 1680).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Произведения зрелого периода. Алтарная композиция «Экстаз  св. Терезы» (1645-1652). Архитектурно-декоративные сооружения Бернини: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ивопись. Развитие в Италии XVII века наравне с барочным направлением классической и реалистической живописи. Революция в области формы и иконографии живописи, совершенная Микеланджело да Каравадж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Религиозные картины: «Призвание Святого Матфея» (1599-1600), «Трапеза в Эммаусе»  (1601), «Успение Богородицы» (1605-160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делать в тетради запись о творчестве выдающихся мастеров, перечислить основные произведения; посмотреть в Интернете документальные фильмы о творчестве Лоренцо Бернини и Караваджо.</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tab/>
        <w:t>История искусства Фландрии XVII - XVIII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тер Пауль Рубенс (1577-1640) –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тонис ван Дейк  (1599-1641)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с Снейдерс (1579-1657)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товая живопись Адриана Браувера (1605/06 –1638).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w:t>
        <w:tab/>
        <w:t>Искусство Голландии XVII-XVIII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XVII-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познакомить с творчеством т.н. «малых голландцев» (Ф. Халса, Я.Стена, Я.В. Делфтского и др.) и творчеством гения эпохи - Рембрандта ван Рейн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XVII век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Франса Халса (1581/85-1666)  – основоположника реалистического портрета X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Яркая и правдивая характеристика портретных образов, разнообразие социальных типов.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новление и развитие бытового жанра  в искусстве Голландии, поэтизация различных сторон  повседневной городской и сельской жизн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Яна Стена (1625/26-1679). Сатира и мораль в его искусстве, связь его произведений с народным театро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Яна Вермера Делфтского (1632-1675),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изведения  Герарда  Тербоха, Герарда  Доу, Габриэля  Метсю,  Питера де Хох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пейзажа в искусстве Голландии XVII-ХVIII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Рембрандта ван Рейна (1606 – 1669) - крупнейший мастер западноевропейского искусства XVII века. 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Жертвоприношение Авраама» (1635), «Даная» (1636, переработана в 1646-1648 г.), Живописная техника позднего Рембрандта.  Тенденции к обобщению и монументальности. «Святое семейство» (1645),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словарная  работа «малые голландцы», «групповой портрет»; подготовить сообщение о творчестве Ф. Халса, Яна Вермера Делфтского, Рембрандта.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w:t>
        <w:tab/>
        <w:t>Искусство Испании XVII-ХVIII веков. Творчество Диего Веласкеса (1599 – 166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лабление экономического и политического положения Испании на рубеже XVI-ХVII веков. Укрепление испанского абсолютизма, рост влияния реакционных идей контрреформации. Расцвет испанской литературы и искусства на рубеже X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его Родригес де Сильва Веласкес (1599-1660)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X» (1650), пейзажи виллы Медичи (1649-1650), живописные композиции «Менины» (1656), «Пряхи» (1657). Влияние Веласкеса на европейскую живопись XVIII-XIX ве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w:t>
        <w:tab/>
        <w:t>Искусство Франции XV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я о расцвете национальной культуры Франции, основанной на рационализме,  об основных направлениях развития искусства: классицизме, реалистических течениях, монументально - декоративном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Франции XVII века. Франция – классическая страна абсолютизма. 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Рационализм – как основа теории классицизма. Предмет искусства классицизма: только прекрасное и возвышенное. Античность – как эстетический и этический идеал.</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кола Пуссен (1594-1665) - создатель классицистического направления в живописи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ера и порядок, композиционная уравновешенность – как основа живописного произведения классицизма. Мифологические и исторические картины: «Царство Флоры» (1631-1632), «Танкред и Эрминия» (1630). Эволюция художественного творчества.  Тема смерти, бренности и тщеты земного, мудрое принятие смерти:  «И я был в Аркадии (Аркадские пастухи)» (1650). Пуссен – создатель классического идеального пейзажа в его героическом виде.  «Пейзаж с Полифемом» (1648). Образ мира в пейзажах Пуссена: цикл картин «Времена года» (1660-1664). Пуссен – портретист. Творческий метод Пуссена, его рисунки.  Взгляды Пуссена на искус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Клода Лоррена  (1600-1682) и проблема лирического идеализированного классического пейзажа. Пейзажи с мотивами гаваней: «Утро в гавани» (1640-е г.), пейзажи, изображающие различные времена суток: «Утро» (1666), «Полдень» (1661), «Вечер» (1663), «Ночь» (167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Франции XVII века. Руководящая роль Королевской Академии архитектуры, основанной в 1671 году. Проблема дворцового и городского ансамбля в архитектуре классицизма. Ансамбль Версаля (Л. Лево, А. Ленотр, Ж.А. Мансар). Восточный фасад Лувра  (К. Перр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термин «классицизм», «рококо»; подготовить сообщения о Лувре как художественном музее,  дворцовых и садово-парковых ансамблях.</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w:t>
        <w:tab/>
        <w:t>Живопись Франции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и и задачи: сформировать представление об архитектуре стиля «рококо», стилистическом многообразие французской живописи X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рхитектура. 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ивопись. Творчество Антуана Ватто (1684-1721).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цвет стиля рококо.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Франсуа Буше (1703-1770)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стетика просветителей и выражение идеалов «третьего сословия» во французской живописи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Жана-Батиста Симеона Шардена (1699-1779).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Жана–Батиста Греза (1725-1805) – как представителя сентиментально-морализирующего направления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w:t>
        <w:tab/>
        <w:t>Искусство Англии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ильям Хогарт (1697-1764)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нровые картины: цикл картин «Модный брак» (1743-1745).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XIX века на становление политической и бытовой карика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жошуа Рейнольдс (1723-1792)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мас Гейнсборо (1727-1788)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йзажи Гейнсборо: «Повозка» (1770), «Водопой» (1770). Жизненная передача характерных состояний природы Англ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8. ИСТОРИЯ РУССКОГО ИЗОБРАЗИТЕЛЬНОГО ИСКУССТВА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w:t>
        <w:tab/>
        <w:t>Искусство первой трети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а петровского искусства.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кусство портрета как значительное явление в русском искусстве начала века. Работа с натуры - новая черта русской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Ивана Никитича Никитина (середина 1680-х – не ранее 1742). 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Андрея (Матвеевича?) Матвеева (1701-1739).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Бартоломео Карло Растрелли (1675-1744),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а. Творчество Алексея Федоровича Зубова (1682-ум. после 1744 г.)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начала XVIII века. 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w:t>
        <w:tab/>
        <w:t>Искусство середины XVIII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середины XVIII века. Творчество Франческо-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вопись.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Алексея Петровича Антропова (1716-1795).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крепостного живописца Ивана Петровича Аргунова (1729  -1802):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а. 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нументальная живопись.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3. </w:t>
        <w:tab/>
        <w:t>Русская архитектура второй половины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   М. Фельтена, B.И. Баженова, М. Ф. Казакова, И. Е. Старова, Ч. Камерона, Д. Кваренг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 Б. Валлен-Деламот).  «Ограда Летнего сада в Санкт-Петербурге» (1771 – 1786; Ю. М. Фельтен, П. Егор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Василия Ивановича Баженова (1737/38-1799).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Матвея Федоровича Казакова (1738-1812)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Ивана Григорьевича Старова (1745 – 1808). Гармония объемов Таврического дворца в Петербурге (1783 – 1789).</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жакомо  Кваренги (1744-1817),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рльз Камерон (ок.1745-1812) –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перечислить в тетради основные произвед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ить сообщение о творчестве B.И. Баженова, М. Ф. Казакова, И. Е. Старов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4.</w:t>
        <w:tab/>
        <w:t>Русская живопись и скульптура второй половины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 С. Рокотова, Д. Г. Левицкого, В. Л. Боровиковского; о бытовом жанре в живописи и графике И. Фирсова, М. Шибанова, И. А. Ерменева; портрете в скульптуре Ф. И. Шубина. Рассмотреть  развитие монументальной скульптуры: работы Э. М. Фальконе в России, Ф. Г. Гордеева, И. П. Прокофьева, М. И. Козловског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адемия художеств и историческая живопись. Роль отечественной тематики в становлении исторической живописи второй половины XVIII века. (А. П. Лосенко, И. А. Акимов, Г. И. Угрюм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Григория Ивановича  Угрюмова (1764-1823)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цвет русского живописного портрета во второй половине XVIII 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Федора Степановича Рокотова (1735/36-1808).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Дмитрия  Григорьевича Левицкого (1735-1822).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имир Лукич Боровиковский (1757-1825).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новление  бытового жанра в живописи и графике второй половины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ван Иванович Фирсов (1733-после 1785) и его картина  «Юный живописец» (середина XVIII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в тетради название основных работ, подготовить сообщения о творчестве Ф. И. Шубина, Ф. С. Рокотова, Д. Г. Левицкого, В. Л. Боровиковского.</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9. ИСТОРИЯ ИСКУССТВА СТРАН ЗАПАДНОЙ ЕВРОПЫ КОНЦА XVIII – XIX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ущее место французской художественной школы. Демократическое искусство  Франции и революционно-освободительные движения эпох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национальных художественных школ в XIX веке.</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 История искусства  Франции рубежа  XVIII - XIX в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Жака Луи Давида (1748-1825)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нообразие по социальному составу портретов Давида: «Зеленщица» (1784), «Портрет   мадам  Рекамье» (180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лассицистические картины Давида: «Сабинянки» (1799).</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кола Давида: Анн Луи Жироде,   Франсуа Жерар,  Антуан Гро,  Энг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X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иль ампир в архитектуре и изобразительном искусстве. Творчество К. Леду, Ш. Персье и Ф. Фонтена.  Градостроительные ансамбли ампира. Самостоятельная работа: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История искусства Испании конца XVIII –  начала XI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сиско Гойя (Ф. Гойя-и-Лусьентес;1746 – 1828) – 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нние работы Гойи: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здние работы Гойи.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составить рассказ о творчестве художника, перечислить основные произведени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 Романтизм в искусстве Франции начала XI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концепции героической личности, вступающей в борьбу с враждебным  окружением; выявить пристрастие романтиков к изображению конфликтных, драматических тем страдания и гибели геро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дор Жерико (1791-1824)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Эжена Делакруа (1798-1863). Ранние произведения:  «Ладья Данте» (1822), «Резня на о.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сточная тема в произведениях  Делакруа: «Смерть Сарданапала» (1827), «Охота на львов» (1860-186), «Алжирские женщины» (1834). 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треты современников: «Портрет Шопена» (1838), «Портрет Паганини» (1831), автопортрет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суа Рюд (1784-1855)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w:t>
        <w:tab/>
        <w:t>Искусство критического реализма во Фран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Оноре Домье (1808 – 1879).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н Франсуа Милле (1814-1875)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Гюстав Курбе (1819-1877).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ая работа: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5.</w:t>
        <w:tab/>
        <w:t>Камиль Коро и Барбизонская школа живопис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роли Барбизонской школе живописи  в развитии национального реалистического пейзажа, познакомить творческим методом барбизонцев, подчеркнуть роль этюда  в  практике художни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миль  Коро (1796-1875)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дор Руссо (1812 - 1867)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10. ИСТОРИЯ ИСКУССТВА СТРАН ЗАПАДНОЙ ЕВРОПЫ ВТОРОЙ ПОЛОВИНЫ XIX ВЕК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w:t>
        <w:tab/>
        <w:t>Искусство Франции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1.</w:t>
        <w:tab/>
        <w:t>Творчество Эдуарда Мане (1832-1883)</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мостоятельная работа: записать названия основных произведений художник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2.</w:t>
        <w:tab/>
        <w:t>Импрессиониз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Клода Моне (1840-1926)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юст Ренуар (1841-1919). 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дгар Дега (1834-1917)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изис импрессионизма, наметившийся в середине 1880-х годов. Развитие французской живописи в последние годы ХIХ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3.</w:t>
        <w:tab/>
        <w:t>Творчество Огюста Родена (1840-191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записать  название основных работ мастер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4.</w:t>
        <w:tab/>
        <w:t>Неоимпрессиониз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орж Сёра (1859-1891) –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Поля Синьяка (1863 – 1935),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термины «неоимпрессионизм», «пуантилизм» или «дивизионизм»; записать  название основных работ художников.</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5.</w:t>
        <w:tab/>
        <w:t>Постимпрессиониз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Поля Сезанна (1839 – 1906).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нсент Ван Гог (1853-1890)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Поля Гогена (1848 – 1903).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ели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ри Тулуз-Лотрек (Анри Мари Раймон де Тулуз-Лотрек - Монфа (1864 – 1901))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 Символизм в искусстве рубежа XIX - XX ве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Гюстава Моро (1826-1898),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юви де Шаванн (1824-1898)  и его произведения: «Бедный рыбак» (1881), «Девушки у моря» (1879), «История св. Женевьевы» (1896-1898).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Одилона Редона (1840-1916).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уппа «Наби» («Пророк») и её лидер Пьер Боннар (1867-1947).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 Модерн и его национальные разновид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одготовка к зачету, просмотр учебной литературы, альбомов и монографий по истории искусства и творчестве художников ХIХ века.</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ДЕЛ 11. ИСТОРИЯ РУССКОГО ИЗОБРАЗИТЕЛЬНОГО ИСКУССТВА КОНЦА XVIII – ПЕРВОЙ ПОЛОВИНЫ XIX  ВЕК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tab/>
        <w:t>Архитектура и скульптура Высокого классицизм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 синтезе архитектуры и скульптуры в русском искусстве первой половины XIX века («русского ампи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рассказать о развитии городского ансамбля, синтезе архитектуры и скульптуры в творчестве А. Н. Воронихина, А. Д. Захарова,              Т. де Томона. Познакомить с работами московских зодчих О. И. Бове, Л. И. Жилярди, А. Г. Григорьева. Обратить внимание на творчество В.П. Стасова,  ансамбли К.- И. Росси. Познакомить с монументально-декоративными работами Ф. Ф. Щедрина, С. С. Пименова, В. И. Демут-Малиновского. Рассмотреть творчество И. П. Марто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одизация и общая характеристика искусства XIX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 Нарастание революционного движения. В.Г. Белинский – революционный демократ. Выступления  А.И. Герцена, Н.П. Огарева. Литература об искусстве этого времен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ворчество Андрея Никифоровича Воронихина (1759-1814).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Тома де Томона (1760-1813).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Андреяна Дмитриевича  Захарова (1761-1811).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Творчество Карла Ивановича Росси (1775-1849) и его крупнейшие архитектурные ансамбли в Петербурге:  ансамбль Михайловского дворца (1819-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1834) в Санкт-Петербурге. Важная роль скульптуры в раскрытии  идейного содержания архитектурного ансамбл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Творчество Василия Петровича Стасова  (1769-1848) архитектор позднего классицизма. Павловские казармы  на Марсовом поле в Петербурге (1817-1821),  собор  Измайловского полка (1828-1835) и др. 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Иосифа  Бове (Осипа Ивановича; 1784-1834)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Джованни Баттиста Жилярди (Дементия Ивановича; 1788-1845) – итальянского архитектора, приехавшего в Москву в конце 1780-х. Перестройка здания Московского Университета (1817-1819). Своеобразие композиционных решений общественных и частных зда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Афанасия Григорьевича Григорьева (1782-1868). Разработка основных типов  зданий жилой архитектуры усадебного характера: дом Хрущевых (1815-1817). Его взаимоотношения с Жилярд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мотр фильма, например, режиссера Ирины Киселевой «Архитектура русского классицизма» (ВПТО «Видеофиль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ульптура первой половины XIX века. 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Ивана Петровича Мартоса (1754-1835). Эволюция от лирической интерпретации образов к героизации действующих лиц в скульптурной композиции. Надгробия, мемориальная пластика 1780-1790-х выполнена в стилистике XVIII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2. Русская живопись первой половины XIX века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1. Творчество О. А. Кипренского (1782 – 1836) и Тропинина (1776 – 185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сформировать представление о творчестве двух ярких представителей русского портретного жан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рассказать о творчестве художника-романтика начала  XIX века Ореста Адамовича  Кипренского, искавшего в образе человека возвышенное начало; д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 выявить особенности творческой индивидуальности художник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черты русского портрета начала XIX века, его отличие от портрета XVIII века. Расцвет русской художественной культуры первой трети XIX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А. Кипренский.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тво В. А. Тропинина (1776 – 1857). 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ая работа: перечислить в тетради названия основных произведений; подготовить сообщение о графических работах художника Кипренского.</w:t>
      </w:r>
    </w:p>
    <w:p>
      <w:pPr>
        <w:pStyle w:val="Normal"/>
        <w:spacing w:lineRule="auto" w:line="360" w:before="0" w:after="0"/>
        <w:ind w:firstLine="709"/>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2. Венецианов и его шко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3. Русская историческая школа. Творчество К. П. Брюллова (1799 – 1852) и А. А. Иванова (1806 – 185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русской исторической картине 1830-1840-х годов, в которой на смену исторической условности пришла историческая прав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познакомить с творчеством Карла Павловича Брюллова соединившего в своем творчестве идеалы классической школы и нововведения романтизма; рассказать о творчестве А. А. Иванова, проанализировать основные этапы работы над картиной «Явление Христа народ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К. П. Брюллова. 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ая работа: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А. А. Иванова (1806 – 1858).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Картина «Явление Мессии»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ая работа: записать в тетради названия  основных произведений художников, написать краткое сообщение об их творчестве. </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4. Творчество П. А. Федотова (1815 – 185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творчестве Павла Андреевича Федотова – первого представителя критического реализма в русской живописи, сумевшего в выразить дух России 40-х г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 жизненном и творческом пути художника;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2. ИСТОРИЯ РУССКОГО ИСКУССТВА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Русская живопись 60 –х годов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ская тема в творчестве В.Г. Перова - «Тройка» (1866).  Роль пейзажа в картинах Пер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художников-шестидесятников.</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tab/>
        <w:t xml:space="preserve"> «Товарищество передвижных художественных выстав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роли и значении организации «Товарищество передвижных художественных выставок» в развитии русской живопис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 Сформировать представление  об идейно-художественной особенности бытовой картины передвижников. Познакомить с произведениями В. М. Максимова, Г. Г. Мясоедова, К. А. Савицкого, Н. А. Ярошенко, В. Е. Маковског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 Николаевич Крамской (1837-1887)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Крамского над картиной «Хохот» («Радуйся, царь Иудейский», 1877-188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ий Максимович Максимов (1844 – 1911). 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горий Григорьевич  Мясоедов (1834 – 1911)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антин Аполлонович Савицкий (1844 – 1905).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Александрович Ярошенко (1846 – 1898).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имир Егорович Маковский (1846 – 1920).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художников-передвижников вашего края, области.</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Батальная живопис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военной теме в творчестве русских художников второй половины XIX 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творчеством В. В. Верещагина. Выявить разоблачение войны в его живописных сер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архитектурных пейзажей Индии. «Мавзолей Тадж Махал в Агре» (1874 – 187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яя серия картин – «1812 год. Наполеон в России» (1877 – 1904); показ разгрома наполеоновской армии и героизма русских партиза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художника, перечислить основные произведения, анализ одной композиции.</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tab/>
        <w:t>Развитие пейзажного жанра 2-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 В. Д. Полен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русских пейзажистов второй половины XIX века к образам родной природ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 Константинович Айвазовский (Гайвазовский; 1817 – 1900),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ей Кондратьевич Саврасов (1830 – 1897);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 Иванович Шишкин (1832 – 1898). Тяготение к монументальным размерам, к приоритету светотени и рисунка над цветом, стремление к 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ор Александрович Васильев (1850-1873). 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п Иванович Куинджи (1842?-1910) – 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ий  Дмитриевич  Поленов (1844-1927) – яркий представитель русской реалистической школы второй половины XIX века, реформатор русской живописи, мастер тончайшей воздушности пленэрной живописи. Значение картины В.Д. Поленова «Московский дворик»  (1878). Восприятие этюда художником как самостоятельного  художественного произве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Исаака Ильича Левитана (1860 – 1900) -  как вершина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В. Д, Поленова и И.И. Левитан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tab/>
        <w:t>Творчество И. Е. Репина (1844 – 193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формировать представление о творчестве Ильи Ефимовича Репина – как о вершине русского демократического реализма в русской живописи второй половины XIX ве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tab/>
        <w:t>Историческая  живопись 70 – 90-х гг. XIX века. Творчество В.И.Сурикова (1848 – 191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развитии исторической живописи в 70-90-х годах XIX 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 двух направлениях развития исторической живописи;  обратить внимание на характер исторической живописи передвижников; познакомить с творчеством  Н. Н. Ге и В. И. Сурик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Николаевич Ге (1831-1894).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I допрашивает царевича Алексея в Петергофе» (1871), «Что есть истина? Христос и Пилат»(189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Василия Ивановича Сурикова (1848 – 1916) - исторического живописца, художественно воссоздавшего национальную историю,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произведения художников; сделать описание понравившейся картины.</w:t>
      </w:r>
    </w:p>
    <w:p>
      <w:pPr>
        <w:pStyle w:val="Normal"/>
        <w:spacing w:lineRule="auto" w:line="360" w:before="0" w:after="0"/>
        <w:ind w:firstLine="709"/>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uto" w:line="360" w:before="0" w:after="0"/>
        <w:jc w:val="both"/>
        <w:rPr/>
      </w:pPr>
      <w:r>
        <w:rPr>
          <w:rFonts w:cs="Times New Roman;Times New Roman" w:ascii="Times New Roman;Times New Roman" w:hAnsi="Times New Roman;Times New Roman"/>
          <w:sz w:val="28"/>
          <w:szCs w:val="28"/>
        </w:rPr>
        <w:t>12.7.</w:t>
      </w: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 xml:space="preserve"> Творчество В. М. Васнецова (1848 –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творчестве  Виктора Михайловича Васнец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оизведения: «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 Н. Островского и опере Н. А. Римского-Корсакова (1881 – 188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Архитектура и скульптура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кризисном положении архитектуры и скульптуры второй половины XIX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 М.  Антокольского, М. О. Микешина, А. М. Опекушина; развитии бытового жанра  М. А. Чижовым и анималистического жанра Е. А. Лансе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текту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ланд Альфред Александрович (1842 - 1920): храм Воскресения Христова (Спас на крови) в Петербурге (1883 – 19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рвуд Владимир Иосифович (1832 – 1897) совместно с инженером А. А. Семеновым: здание Исторического музея в Москве (1876 – 188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ранцев Александр Никанорович (1849 – 1918): Верхние торговые ряды в Москве (1889 – 189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ульпту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шин Александр Михайлович (1838 – 1923): памятник А. С. Пушкину в Москве (18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кольский Марк (Мордух) Матвеевич  (1843 – 1902) «Иван Грозный» (1871), «Петр I» (1872), «Нестор-летописец» (189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3. ИСТОРИЯ РУССКОГО ИСКУССТВА КОНЦА XIX - НАЧАЛА XX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и композиций; в живописи – символикой образов, пристрастием к иносказаниям.</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Живопись конца XIX - начала XX век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1.</w:t>
        <w:tab/>
        <w:t>Развитие бытового и исторического жанр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 В. Иванова, Н. А. Касаткина, А. Е. Архипова, А. П. Рябушкина, живописью   и рисунками   Ф. А. Малявина,  дореволюционным периодом в творчестве М. В. Нестер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й Васильевич Иванов (1864 – 1910).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Алексеевич Касаткин (1859 – 1930). 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рам Ефимович Архипов (1862 – 1930). 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й Петрович Рябушкин (1861 – 1904). Работа в историко-бытовом жанре. «Русские женщины XVII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пп Андреевич Малявин (1869-1940). 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ил Васильевич Нестеров (1862 – 1942). Идеальный, исчезающий образ Руси, находящийся в гармонии с природой. «Пустынник» (1888), «Видение отроку Варфоломею» (1889 – 189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основные произведения; подготовить сообщения о творчестве художников.</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 Творчество К. А. Коровина (1861 – 1939) и В. А. Серова (1865 – 191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Цель: сформировать представление о творчестве К. А. Коровина – яркого представителя русского импрессионизма и творчестве В. А. Серове – одного из самых крупных художников, новатора русской живописи рубежа ве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антин Алексеевич Коровин (1861 – 1939) – «русский импрессионист». Радостное восприятие жизни, стремление к передаче мимолетных ощущений, тонкой игры света и цвета.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 Своеобразие манеры художни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ворчество Валентина Александровича Серова (1865 – 1911). Детство и юность художника. Годы учебы и становления как личности. Влияние Репина. Дружба с К. Коровиным. «Портрет художника К. Коровина» (1891). Первые удачи. Тема юности, весны жизни. «Девочка с персиками» (1887). Поворот от критического реализма передвижников к «реализму поэтическому». Жанровый синтез – как важная для искусства конца XIX века тенденция. «Девушка, освещенная солнцем»(1888) – как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 Значение творчества художн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основные работы художников; подобрать материал о Серове-графике.</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3.</w:t>
        <w:tab/>
        <w:t>Творчество М. А. Врубеля (1856 – 19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 жизни и творчестве художника; познакомить с основными произведениями, раскрыть значение творчества для русск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 учебы и становления как личности.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Зачет по теме: «История искусства стран Западной Европы и России конца XVIII – XIX вв.». Проверка знаний основных художественных школ в западно-европейском и русском изобразительном искусстве, умений определять в произведении изобразительного искусства основные черты художественного стиля, выявлять средства выразительности; навыков анализа произведения изобразительного искусства.</w:t>
      </w:r>
    </w:p>
    <w:p>
      <w:pPr>
        <w:pStyle w:val="Normal"/>
        <w:spacing w:lineRule="auto" w:line="36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од обучения 11 полугодие</w:t>
            </w:r>
          </w:p>
        </w:tc>
      </w:tr>
    </w:tbl>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tab/>
        <w:t>Творческие объединения России конца  XIX - начала  XX в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1.  «Мир искусства» (1898 – 1904; 1910 – 192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петербургском художественном объединении конца XIX - начала XX в. и одноименном журнале, издававшемся этим объедине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крыть роль С.П. Дягилева и А.Н. Бенуа в создании журнала «Мир искусств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мов Константин Андреевич (1869 – 1939),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нуа Александр Николаевич (1870 – 1960),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кст (Розенберг) Лев Самуилович (1866 – 1924), 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ужинский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сере Евгений Евгеньевич (1875 – 1946), живописец, график, монументалист, художник театра. Радостное любование натурой в исторических стилизациях: «Императрица Елизавета Петровна в Царском Селе» (1905), «Петербург начала XVIII века» (190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оумова-Лебедева Анна Петровна (1871 – 1955), 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рих Николай Константинович (1874 – 1947), живописец, театральный художник, археолог. Учеба у А. И. Куиджи и в студии Ф. Кормона в Париже. Председатель возобновленного общества «Мир искусства» (1910). В 1900 – 1910-е годы развитие пейзажных принципов А. 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 Ф. Стравинского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либин Иван Яковлевич (1876 – 1942)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XVIII – XIX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стодиев Борис Михайлович (1878 – 1927): «Масленица» (1916), «Купчиха за чаем» (1918), «Групповой портрет художников «Мира искусства»» (1920).</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еребрякова Зинаида Евгеньевна (1884 – 1967), живописец, график, сестра Е. Лансере. Учеба в мастерской О.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2. Творческое объединение «Союз русских художников» (1903 – 192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барь Игорь Иммануилович (1871 – 1960),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овский Станислав Юлианович (1875 – 1944),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лов Аркадий Александрович (1870 – 1939), живописец, графи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жанский Леонард Викторович (1875 – 1945),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ецкой Павел (Паоло) Петрович (1866 – 1938), 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3. Русский символизм. Выставка «Голубая роза» (19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русском символизм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Задачи: познакомить с творчеством В. Э. Борисова-Мусатова. Рассказать о выставке его последователей под названием «Голубая роза»; рассмотреть единство и особенности творчества лидеров группы П. Кузнецова, Н. Н. Сапунова и Н.Н. Судейкина; познакомить с творчеством А.Т. Матвее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ор Эльпидифорович Борисов-Мусатов (1870 – 1905),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ел Варфоломеевич Кузнецов (1878 – 1968),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тирос Сергеевич Сарьян (1880 – 1972),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й Юрьевич Судейкин (1882 – 1946),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ай Николаевич Сапунов (1880 – 1912), 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веев Александр Терентьевич (1878 – 1960), скульптор, один из классиков реалистической скульптуры ХХ века. Учеба в МУЖВЗ у С.М. Волнухина и П. П. Трубецкого. Работа в керамической мастерской в имении С. 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 Э. Борисова-Мусатова (1910 - 1912) – одно из самых одухотворенных произведений русской мемориальной пласт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4. Творческое объединение  «Бубновый валет» (1911 - 1917). 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 П. Кончаловский, А.В. Лентулов, И. И. Машков, А.В. Куприн, Р. Р. Фальк). Создание сезаннистами объединения «Бубновый валет» (1 ноября 191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ил Федорович Ларионов (1881 – 1964),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Сергеевна Гончарова (1881 – 1962),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А. Римского-Корсакова (1913 – 19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ья Иванович Машков (1881 – 1944),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 Петрович Кончаловский (1876 – 1956),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ристарх Васильевич Лентулов (1882 – 1943), живописец. «Бубновый валет»: А.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смотреть фильм «Русский авангард», записать название работ и имена их авторов; подготовиться к зачету.</w:t>
      </w:r>
    </w:p>
    <w:p>
      <w:pPr>
        <w:pStyle w:val="Normal"/>
        <w:spacing w:lineRule="auto" w:line="36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4. ИСТОРИЯ ИСКУССТВА ЗАРУБЕЖНЫХ СТРАН КОНЦА XIX – ПЕРВОЙ ПОЛОВИНЫ XX В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tab/>
        <w:t>Основные тенденции мирового искусства конца XIX – нач. XX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научно-технических достижений на развитие предметного ми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денции развития современного мирового искусства - реализм, модернизм, постмодерн, массовая культу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tab/>
        <w:t>Архитектура  первой половины XX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Людвига Мис ван дер Роэ (1886 – 1869)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Ле Корбюзье (настоящее имя Шарль-Эдуард  Жаннере  (1887 – 1965))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You Tube.</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tab/>
        <w:t>Модернизм и его направл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объяснить причины возникновения различных формалистических течений: кубизма, абстракционизма, сюрреализма и других направлений, быструю смену их. А). Фовизм – первое художественное течение в ХХ веке, выступившее с утверждением принципа субъективизма в искусстве. (А. Марке, А. Матисс, А. Дерен). Б). Экспрессионизм. Объединения «Мост» и «Синий всадник» в Германии. В). Футуризм Маринетти, Умберто Боччони, Карло Карра и др. Г) Кубизм. Д) Метафизическая живопись. Е) Абстрактное искусство. Ж) Дадаизм.   З) Сюрреализ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овизм и его основные представители. Термин «фовизм» (от франц. «fauves» - «дикие; 1899 – 1905). Возникновение на пересечении трех противоречивых направлений искусства: искусства Гогена, Ван Гога и неоимпрессионизм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Основные представители фовизма: А. Матисс, А. Дерен, Р. Дюфи, М. Вламинк, А. Марке, Ж. Ру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ри Матисс (1869 – 1954) «Автопортрет» (1905), «Зеленая полоса (Мадам Матисс)» (190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 Дерен (1880 – 1954),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Альбера Марке (1875-1947)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Экспрессионизм. Художественные объединения: «Мост» и «Синий всадник» (1905 – 1920-е годы). Термин «экспрессионизм».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Деятельности художественных объединений «Мост» и «Синий всадник». Основные представители этих объединений. Роль В. Кандинского в развитии экспрессионизма. Визуальный ряд: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утуризм  (1909 – 1914) - литературно-художественное направление в Италии и России, приветствовавшее новые технологии изображением движения и скорости. Художественные принципы, декларации и манифесты. Культ урбанизма, эстетизация индустриальных форм, анархическое бунтарство и попытки передать динамику жизни большого города. Основные представите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акомо Балла (1871 – 1958). «Динамизм собаки на поводке» (1912). «Скорость автомобиля» (1912), «Выстрел из ружья» (191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берто Боччони (1882 - 1916):  «Состояние души» (1911), «Elasticita» (1912), «Динамизм футболиста» (1913).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ино Северини (1883 – 1966). «Динамичный иероглиф бала Табарен» (1912), «Норд-Зюд» (191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имир Малевич (1878 – 1935).  «Точильщик» (191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Гончарова (1881 – 1962) .«Велосипедист» (191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убизм  (1907 – 1912). Термин «кубизм». Возникновение кубизма. Особенности двух стадий его развития: аналитической и синтетической. 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бло Пикассо. Картина «Авиньонские девушки» (1907-1908) – начало кубизм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Жоржа Брака (1882-1963).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Фернана Леже (1881-1955).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етафизическая живопись - направление  в итальянской живописи, возникшее  в 1916 году как результат кризиса итальянского футуризма.  Творчество Джорджо Де Кирико (1888 – 1978), одного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Абстрактное искусство и его разновидности. 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В.В. Кандинского (1866 – 1944), 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 «Композиция № 6» (1913); «Композиция № 7» (1913), «Композиция VIII» (1923), «Желтое – красное – синее» (192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К.С. Малевича (1878 – 1935) – лидер  живописного движения «супрематизм».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Пита (Питер Корнелис) Мондриана (1872-1944) – основоположник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I» (1942); «Бродвей. Буги-вуги» (1942-1943).  «Композиция» (1929); «Нью-Йорк-сити I» (1942); «Бродвей. Буги-вуги» (1942-194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адаизм   - течение в искусстве, возникшее в США и Швейцарии и распространившееся в Европе в 1915 – 1923 годах. Происхождение термина «дада» (дадаизм).  Деятельность группы «Дада». Роль артистического клуба – кабаре «Клуб Вольтера». Интернациональный состав поэтов, художников, архитекторов. Основные теоретические и формальные принципы. Провозглашение антиэстетической программы контр искусства, отрицание враждебного человеку буржуазного мира и окружающей его реальной действительности (М. Эрнс, Ф. Пикабия, М. Дюшан, Г. Арп и др.), распространение дадаизма в европейских странах. Роль движения в рождении мощного художественного направления «сюрреализ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сель Дюшан (1887 – 1968)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нсис Пикабиа (1879 – 1953): «Дитя карбюратор» (1919) и «Очень редкая картина на земле» (191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с Арп (1886 – 1966): живописные композиции, выполненные по принципу «автоматического пись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т Швиттерс (1887 – 1948) - коллажи из различных отходов, т.н. «мерц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 Эрнст (1891 – 1976) – соединение в одном произведении разных материалов, техник и мет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Сюрреализм (фр. – «сверхреальность») – направление в искусстве и литературе ХХ века. Возникновение сюрреализма; теория сюрреализма; влияние философии интуитивизма А. Бергсона и связь с философией Фрейда; художественные принципы сюрреализма (опора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Основные представители: Х. Миро, И. Танги,   С. Дал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ьвадор Дали (1904 – 1989)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 Танги (1900 -1955):  «Мама, папа ранен!» (1927), «Лента излишеств» (193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не Магритт (1898 – 1967): «Шедевр, или Мистерия горизонта» (1955).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ан Миро (1893 – 1983): «Вспаханное поле» (1923 – 1924), «Собака, лающая на луну»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расшифровать в тетради названия направлений модернизма; записать имена ярких представителей направлений, названия рабо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tab/>
        <w:t>Творчество Анри Матисса (1869 – 1954)</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pPr>
      <w:r>
        <w:rPr>
          <w:rFonts w:cs="Times New Roman;Times New Roman" w:ascii="Times New Roman;Times New Roman" w:hAnsi="Times New Roman;Times New Roman"/>
          <w:sz w:val="28"/>
          <w:szCs w:val="28"/>
        </w:rPr>
        <w:tab/>
        <w:t>Просмотр художественно-публицистического фильма о творчестве Матисс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амостоятельная работа: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tab/>
        <w:t xml:space="preserve">Творчество Пабло Пикассо (1881-1973).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особенностями различных периодов деятельности. Детство и юность художника.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tab/>
        <w:t xml:space="preserve"> Демократическое искусство первой половины ХХ 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прогрессивном искусстве ХХ века. Задачи: познакомить с деятельностью ярких представителей, работавших в разных видах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ульптура первой половины ХХ века. Развитие реалистических тенденций в скульптуре ХХ века. Творчеством ведущих мастеров французской пласти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Антуана Бурделя  (1861-1929).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стид Майоль (1861-1944)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рль Деспио  (1874-1946)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листические течения во французской скульптуре. Александр Архипенко, связь его творчества с кубизм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и живопись. Развитие реалистических тенденций в графике и живописи ХХ века. Творчество ведущих мастеров первой половины ХХ ве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ворчество бельгийского художника Франса Мазереля (1889-1972). Графические серии и живописные работы художника. Серии гравюр «Мертвые говорят» (1917), сюита «Мой часослов» (1919). Гравюры-романы Мазереля: «Солнце» (1919), «Идея» (1920), «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Отто Дикса (1891-1969).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Георга Гросса (1893-1959). Графические серии Г. Гросса: «»С нами Бог» (1920), «Се человек» (1923), «Запечатленные» (193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а немецкого реалистического искусства.</w:t>
        <w:tab/>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Кете Кольвиц (1867-1945).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а демократического искусства Амер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стические тенденции у художников, входивших в американскую группу «Восьмерка» («школа мусорного ящика»)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графика «Джон-Рид клуба» в 1920-1930-х годах. Р. Майнор, Ф. Эллис. У. Гроппер и другие мастера политической сати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Рокуэлла Кента (1882-1971).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а демократического искусства в США: Эдвард Хоппер (1882 – 1967), Р. Сойер, А. Рефрежье. Развитие традиций бытового жанра, реалистического портрета и пейзажа в творчестве Эндрью Уайе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е» американской провинции в творчестве представителей риджионализма (Г. Вуд, Т. Бентон, Дж. Карр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ый ряд: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Nighthawks» («Ночные птицы»,1942). Э. Уайес. «Мир Кристины» (1948). А. Рефрежье «Наследник будущего», «Юные  музыкант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ики реалистического искусства Англ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астес Джон (1878 – 1961), его портреты и рисунки. Фрэнк Бренгвин (1867-1954), его офорты и литографии. Тема труда в его искусстве. Плакаты Бренгвина.</w:t>
      </w:r>
    </w:p>
    <w:p>
      <w:pPr>
        <w:pStyle w:val="Normal"/>
        <w:spacing w:lineRule="auto" w:line="360" w:before="0" w:after="0"/>
        <w:ind w:firstLine="709"/>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7. Изобразительное искусство Латинской Амери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формировать представление о развитии графики и монументальной живописи в искусстве Латинской Америки ХХ ве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ексиканской графики. Особенности мексиканского искусства. Социальный пафос и широкое общественное значение искусства. Выработка особой изобразительной системы, сочетающей символику и иллюстративность. Напряженная образная выразительность, обостренное чувство трагизма, поиски новых образных и технических решений в сочетании с традициями национального искусства. «Мастерская народной графики». Творчество ведущих мастеров: Л. Мендеса,   Бустоса, Хиггинса, Бельтра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люстративный ряд: гравюры Л. Мендеса «Соединенные несчастьем», «Казнь» (1949), «Я жажд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ексиканской монументальной живописи (20-30-х годах ХХ века). Фрески и мозаики мексиканских художников на темы истории страны, жизни и революционной борьбы мексиканского народа, его созидательной деятельности. Творчество выдающихся художников Х.-К. Ороско, Д. Риверы, Д.- А. Сикейро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Хосе Ороско (1883-1949),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Давида Альфаро Сикейроса (1898 - 1974).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Диего Риверы (1886-1957).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о творчестве Х.-К. Ороско, Д. Риверы, Д.- А. Сикейрос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5. ИСТОРИЯ ИСКУССТВА ЗАРУБЕЖНЫХ СТРАН ВТОРОЙ ПОЛОВИНЫ ХХ - XXI в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tab/>
        <w:t>Архитектура второй половины ХХ века – начала XXI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tab/>
        <w:t>Скульптура второй половины ХХ века – начала XXI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скульптуре ХХ века. Познакомить с творчеством ярких представителей (Э. Барлах, А. Джакометти, Г. Мура, А. Колде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tab/>
        <w:t>Неореализм в европейском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ия Андре Фужерона (1912 – 1998):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альянское искусство после второй мировой войн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Ренато Гуттузо (1912 – 1987).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тво Джакомо Манцу (1908 – 1991). Работа над «Вратами смерти», серия скульптурных композиций «Кардиналы». Портреты Дж. Манц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Херлуфа Бидструпа (1912 – 1988) – датского художника-карикатуриста. Социально заостренные политические  карикату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tab/>
        <w:t>Постмодернизм и его направления второй половины XX – начала XXI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ерреализм - течение в искусстве второй половины ХХ века, одно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арт и оп-арт -  направление в изобразительном искусстве 1950 -1960-х годов, породившее в последствии новое течение «оп-арт». Термины «поп-арт» (англ. pop art, сокращенное от  popular art – «популярное искусство»)  и «оп-арт» (от англ. optical art – «оптическое искусство»). Рождение направления «поп-арт»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Причины быстрого распространение стиля. Принципы поп-арта и  его направления.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арт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рт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III» (1959), «Арктур II» (1966), «Созвездия» (196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тическое искусство (от греч. «кинетикос» - «приводящий в движение»). Зарождение в 1920-х годах в связи с творчеством футуристов и конструктивистов (опыты В. Е. Татлина в России, «мобили» А. Колдера в США).  Оформление течени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я волна» авангарда и его разновидности: абстрактный экспрессионизм, минимальное искусство, концептуальное искусство и др. Смыкание контркультуры современного искусства с ультралевыми  молодежными движениями. Основные формы авангарда и его разновидности: «абстрактный экспрессионизм», «минимальное искусство», «концептуальное искусст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страктный экспрессионизм (или «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искусство (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туализм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тез зрелищных и изобразительных искусств: хэппенинг и перформанс. Попытки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е в рамках поп-арта «хэппенинга» (анг. happening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performanc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 Кляйна во Франции, Йозефа Бойса в Герма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авангард конца ХХ – начала XXI вв. Кризис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trans»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Противостояние художников концептуальному искусству, рассматриваемому как ошибочное. Использование в своем творчестве все богатство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записать в тетради имена ярких представителей направлений, названия работ; новые термин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72" w:type="dxa"/>
        <w:tblLayout w:type="fixed"/>
        <w:tblCellMar>
          <w:top w:w="0" w:type="dxa"/>
          <w:left w:w="108" w:type="dxa"/>
          <w:bottom w:w="0" w:type="dxa"/>
          <w:right w:w="108" w:type="dxa"/>
        </w:tblCellMar>
      </w:tblPr>
      <w:tblGrid>
        <w:gridCol w:w="9564"/>
      </w:tblGrid>
      <w:tr>
        <w:trPr>
          <w:trHeight w:val="533" w:hRule="atLeast"/>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од обучения 12 полугодие</w:t>
            </w:r>
          </w:p>
        </w:tc>
      </w:tr>
    </w:tbl>
    <w:p>
      <w:pPr>
        <w:pStyle w:val="Normal"/>
        <w:spacing w:lineRule="auto" w:line="3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6. ИСТОРИЯ РУССКОГО ИЗОБРАЗИТЕЛЬНОГО ИСКУССТВА ПЕРВОЙ ПОЛОВИНЫ ХХ в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tab/>
        <w:t>Русское изобразительное искусство периода гражданской войны и иностранной интервенции (1917-192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первыми мероприятиями советской власти в области искусства и сохранения художественного наследия прошлого; рассказать о расцвете агитационного массового искусства, деятельности «Окон сатиры РОСТ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 Н. Дени. Агитационный фарфор. Революционный пафос произведений Б.М. Кустодиева, К.Ф. Юона, А.А. Рыло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ные произведения: мемориальные доски: С.Т. Коненков «Павшим в борьбе за мир и братство народов» (1918, Москва),  М.Г. Манизер «Рабочий»(1920, Москва). Монументы: «А.Н. Радищев» - Л. В. Шервуд (1918, Петроград), «Н.Г. Чернышевский» Т.Э. Залькалн  (1918, Петроград), «Т. Г. Шевченко» - Я.Х. Тильберг (1918, Петроград),  «Ф.М. Достоевский» - С. Д. Меркуров (1918, Москва), «Памятник Лассалю» - В.А. Синайский (1918, Петроград). Плакаты: Д.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Окна РОСТА»: В. В. Лебедев («На страже Октября», 1920). Графика Н. А. Андреева (1873 – 1932) «Лениниана». Живопись: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записать названия работ, сделать сообщение о творчестве «Окон сатиры РОСТА» и деятельности В. Маяковского.</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tab/>
        <w:t>Основные художественные объединения 1921 – 1932 г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1. Ассоциация художников революционной России (АХРР; 1922 – 193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 Документальная точность произведений, созданных по зарисовкам, выполненным на заводах и фабрик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бытового жан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фим Михайлович Чепцов (1874/1875 – 1950),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 Владимирович Иогансон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ртретного жан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ергей Васильевич Малютин (1859 – 1937),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вом центре – лице изображенного, монументальность образ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й Георгиевич Ряжский (1895 – 1952),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гений Александрович Кацман (1890 – 1976),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батального жан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итрофан Борисович Греков (до 1911 Мартыщенко; 1882 – 1934), живописец. Учился в батальной мастерской Ф.А. Рубо, у И.Е. Репина и П.П. Чистякова. С начала 1920-х  - «летописец» знаменитой Первой Конной армии под командованием С. 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йзажного жан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 Николаевич Яковлев (1887 – 1938),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ий Николаевич Бакшеев (1862 – 1958),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2. «Четыре искусства» (1924 – 193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здание московского общества, объединившего участников выставок «Мир искусства» и «Голубая роза» под председательством П.В. Кузнецова. Декларация общества (1929). Утверждение реализма на основе достижений французской художественной школы; 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 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В. Кузнецов. 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 Петров-Водкин. Символизм портретов: «Автопортрет» (1918), «Портрет Анны Ахматовой» (1922); стремление обнаружить в человеке проявление вечных законов мирового устройства. «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арьян. Буйное цветовое богатство Армении в пейзажах, натюрмортах, портретах. «Горы» (192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аворский Владимир Андреевич (1886 – 1964),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вченко Алексей Ильич (1889 – 1940), гравер, рисовальщик, живописец. Разносторонность мастера. Свободная и «живописная манера», построение изображение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 В. Гоголя «Портрет» (19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фимов Иван Семенович (1878 – 1959),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атвеев А.Т.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ухина Вера Игнатьевна (1889 – 1953), скульптор. Учеба в Москве и в Париже у Э.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3. Общество станковистов (ОСТ; 1925 - 193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ание в Москве выпускниками Вхутемаса, учениками В.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еренберг Давид Петрович (1881 – 1948),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нека Александр Александрович (1899 – 1969),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менов Юрий (Георгий) Иванович (1903 – 1977),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ас Александр Аркадьевич (1900 – 1983),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чишкин Сергей Алексеевич (1902 - 1989),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льямс Петр Владимирович (1902 – 1974), художник театра, живописец. «Портрет В.Э. Мейерхольда» (1925), «Автопробег» (193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шлер Александр Григорьевич (1898 – 1980),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делать сообщение о творчестве ярких представителей объединения.</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4. Общество московских художников (ОМХ; 1927 – 193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прин Александр Васильевич (1880 – 1960), 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 Машков. Цикл пейзажей Грузии и Армении. «Тифлис. Старый дом» (1927). «Снедь московская. Мясо, дичь», «Хлебы. Снедь московская» (1924).</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В. Лентулов. «Ай Петри. Крым» (192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ственский Василий Васильевич (1884 – 1963), 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льк  Роберт Рафаилович (1886 – 1958),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меркин Александр 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о деятельности группы «Тринадцать» (1929 – 1932) и творчестве Мавриной (Лебедевой) Татьяны Алексеевны (1900 – 1996).</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tab/>
        <w:t>Русское искусство 1930-х г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3935), «XV лет РККА» (1933), «XX лет РККА» (1938), «XX лет ОККА», «Индустрия социализма» (1939), выставок великих русских мастеров в ГТГ. 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вопись. Плодотворное развитие всех видов и жанров живописи. Образ современника - центральная проблема искусства. Решение современной темы в реалистической станковой живопис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сторико-революционной живописи.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ая тема  в произведениях художников: «Праздник в колхозе» (1937) – С.В. Герасимова «Колхозный праздник» (1937), «Колхозное стадо» (1938) - Аркадия Александровича Пластова (1893 – 197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е характерных явлений современной действительности: картина «Новая Москва» (1937) Ю. И. Пименова, «Мать» (1932), «Будущие летчики» (1937) А.А. Дейнеки, «Вузовки» (1933) К. Истомина, «Дирижабль над городом» (1932) А. Лаба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ртрета в 1930-е годы. Образ творческой интеллигенции в  произведениях М.В. Нестерова: «Академик И.П. Павлов» (1935), портреты скульпторов И.Д. Шадра (1934), В. И. Мухиной (1940), и др. Типический образ молодежи  в портретах А.Н. Самохвалова «Девушка в футболке» (1932), серия «Метростроевки» (1933-1937). Портретные работы П.Д. Корина, И.Э. Грабаря. Своеобразие их подходов к решению портретного обра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азнообразие художественных решений индустриального,  лирического и героического пейзажей. Пейзажи Б.Н. Яковлева, Н.П. Крымова, А.В. Куприна, А.Ф. Богаевског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ульптура.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М. Горькому (1938) В.И. Мухиной, памятник С.М. Кирову (1938) Н.В. Томского, памятник Т.Г. Шевченко (1935) М.Г. Манизера. Скульптурный портрет в творчестве Н. В. Томского, В. И. Мухиной, С.Д. Лебедевой. Анималистическая скульптура: произведения И.С. Ефимова, В.А. Ватаги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Ф. Лапшина, Л. А. Бруни, Ю.А. Васнец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записать названия основных работ; сделать сообщение о творчестве В.А. Фаворского, Е.А. Кибрика, В.И. Мухиной, А.А. Дейнеки.</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tab/>
        <w:t>Искусство периода Великой Отечественной войны (1941 – 194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ольшая мобилизующая роль плаката и политической карикатуры. Плакаты И.М. Тоидзе «Родина-мать зовет!» (1941), В.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ческие серии Д. А. Шмаринова «Не забудем, не простим!» (1942) и А.Ф. Пахомова «Ленинград в дни блокады»  (нач. раб.194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Живопись. Фиксация впечатления от непривычного состояния города.  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 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кульптурные портреты героев войны в творчестве В. И. Мухиной «Партизанка» (1942) и Е.В. Вучетича «Портрет генерала армии И.Д. Черняховского» (194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делать сообщения о творчестве Кукрыниксов, графических сериях Д.А. Шмаринова и А.Ф. Пахомова и др.</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tab/>
        <w:t>Искусство послевоенного периода (1945 – 195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Живопись.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 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А. Чуйкова («Утро» (1947) и «Дочь Советской Киргизии» (1948)). Создание картины-новеллы Федором Павловичем Решетниковым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В. Мешкова (1893 – 1964) («Сказ об Урале» (1949), «Кама» (1950)).  Художественное освоение природы, преображенной трудом современного человека в пейзажах Г.Г. Нисского «Белорусский пейзаж» (1947).  Лирико-эпическое направление в пейзажах Н.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Графика. Творчество художников-иллюстраторов. Серия работ Б.И. Пророкова (1911 – 1972) «Это не должно повториться!» (1958). Соединение романтических и эпических тенденций в иллюстрациях Е. 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 А. Дубинского (1920 – 1960): иллюстрации к повести Гайдара «Р. В. 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ульптура.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 В. Зуева» (1949). Мощь, артистизм, вдохновенность лучшей работы «Автопортрет» (195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36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7. ИСТОРИЯ РУССКОГО ИЗОБРАЗИТЕЛЬНОГО ИСКУССТВА ВТОРОЙ ПОЛОВИНЫ ХХ – НАЧАЛА XXI в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tab/>
        <w:t>Русское искусство 1960 –х годов. Живопись «сурового стил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ение настоящей, невыдуманной повседневной жизни в творчестве художников «сурового стил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Гелия Михайловича Коржева  (Коржев-Чувелёв, 1925 - 2012).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Виктора Ефимовича Попкова (1932 – 1974) –живописца, с обостренной гражданской и творческой активностью. Ра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 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Виктора Ивановича Иванова (род. 1924) –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Дмитрия Дмитриевича  Жилинского (род. 1928) – 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Евсея Евсеевича Моисеенко (1916 – 1988). 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Андрея Андреевича Мыльникова (1919 – 2012)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Юрия Петровича Кугача (р. 1917). Своеобразие жизни современной  деревни в произведениях. Скромность и. нравственная чистота ге</w:t>
        <w:softHyphen/>
        <w:t>роев. Четкий рисунок, декоративный характер живописи, связь с вы</w:t>
        <w:softHyphen/>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ья Сергей Петрович (р. 1922) и Алексей Петрович (р. 1925) Ткачевы.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логизм образов, связь с традициями русской живописной школы конца XIX - начала XX веков. «Пора сенокосная» (1975), «Ветеран» (1978), «Молодая семья» (1983 – 8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тво Bладимира Федоровича Стожарова (1926-1973).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tab/>
        <w:t>Русское искусство 1970-х – начала 1990 гг.</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формировать представление о расширении диапазона творческих исканий в искусстве 1970 - начала 1980 годов и  искусстве рубежа переломной эпох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 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Рассказать о создании мемориальных комплексов. Познакомить с проблемами отечественного искусства конца 1980 –  1990-х годов. Рассказать об искусстве андеграунда и русского постмодернизм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 «Театр. Актриса Марина Неелова» (1976); Татьяны Григорьевны Назаренко (род. 1944) – «Встреча Нового года» (1976), «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XIX века в работах Вадима Дементьева (род. 1941) «Облачный день. Московский дворик» (1972 – 197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юрморт.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ный жанр.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йзаж. А. М. Грицай «В заросшем парке» (1976), «Летят журавли» (1968 – 198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tab/>
        <w:t>Русское искусство конца ХХ – начала XXI в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360" w:before="0" w:after="0"/>
        <w:jc w:val="both"/>
        <w:rPr/>
      </w:pPr>
      <w:r>
        <w:rPr>
          <w:rFonts w:cs="Times New Roman;Times New Roman" w:ascii="Times New Roman;Times New Roman" w:hAnsi="Times New Roman;Times New Roman"/>
          <w:sz w:val="28"/>
          <w:szCs w:val="28"/>
        </w:rPr>
        <w:t>РАЗДЕЛ 18. НАРОДНЫЕ ХУДОЖЕСТВЕННЫЕ ПРОМЫСЛЫ РОСС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и развитие народных художественных промыслов в России. Художественное своеобразие произведений традиционных школ народного искусства.</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Художественная обработка дере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б основных центрах художественной обработки дерева в Росс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двумя основными направлениями деятельности (резьбой и росписью по дереву), сделать обзор основных промыслов, выявить своеобразие каждого из ни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виды работы с деревом: резьба (ажурная резьба, кудринская резьба, выемчатая резьба), роспись деревянных изделий, плетение из щепы и ивовых прутьев, бересты, изготовление деревянных игрушек. Основные центры художественной обработки дерева в России: резьба по дереву (Богородская, Абрамцево-Кудринская, Кировская, Вологодская, Архангельская области); роспись по дереву (Северной Двины, Хохломы, Городца и Полхов-Майдан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ьба по дереву – как самый древний способ украшения изделий из дерева, бересты. Инструменты и материал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журная резьба. Виды ажурной резьбы: домовая ажурная резьба и прорезные узоры на бересте. Основные центры прорезной резьбы по бересте: Великий Устюг, Архангельск, Томс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ринская резьба (плоскорельефная). Роль Абрамцевской столярной мастерской в сохранении и развитии народного декоративно-прикладного творчества. Создание мастером В.П. Ворносковым из деревни Кудрино, на основе традиционных приемов русской плоскорельефной резьбы XVII – XVIII вв., нового оригинального вида резьбы, который впоследствии стал называться кудрински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ничные доски (выемчатая резьба). Пряники – излюбленное лакомство России. Три основных вида пряников по технологии изготовления: лепные, вырезные и печатные. Создание печатных пряников при помощи деревянных форм – пряничных досок, выполненных из древесины лиственных деревьев с вырезанным в ней обработанным рельефом (контррельефом). Основные центры изготовления пряничных досок в России XX века (Москва, Вязьма, Ту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пись по дереву. Основные центры росписи по дереву Нижегородской области: Хохлома (г. Семенов), Городец и Полхов-Майдан и Архангельской области (росписи Северной Двины и Мезени).  Отличительные особенности. Своеобразие тем, приемов работ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деревянная игрушка. Нижегородская «топорщина». Полхов-Майданские тарарушки. Сергиевопосадская игрушка. Богородская игрушка. Матрешки (Сергиев Посад, Семенов, Полхов-Майда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об основных центрах обработки древесины в России,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Художественная керам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е об основных центрах художественной керамики, гончарства и народной глиняной игруш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центрами художественной керамики, выделить их особ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амика. Гжельская и Скопинская  керам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глиняная игрушка. Дымковская, каргопольская, филимоновская игрушка. Основные сюжеты. Отличительные особ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одготовить сообщения о промыслах и народных мастерах.</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Художественный текстил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я об основных центрах художественной обработки тканей, кружевоплетения и художественной выши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знакомить с видами художественного текстиля, выявить специфи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центры художественной обработки тканей. Набойка, ткачество, художественная роспись ткани (Иваново, Павлов-Посад, Мытищ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центры кружевоплетения: Вологда, Елец, Михайлов, Киров, Балах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центры художественной вышивки: Архангельская, Владимировская, Нижегородская, Ивановская, Костромская, Ярославская, Калужская и Рязанская обла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Художественные ла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я об основных центрах лаковой живопис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б истории развития лаковых промыслов в России. Выявить отличительные особ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азвития и форма организации промыслов (федоскинского, мстёрского, холуйского, палехского). Центр росписи по металлу в деревне Жосто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 Центры художественной обработки камня и 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формировать представления об основных центрах обработки камня и 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рассказать об истории развития промыслов в России (Бурятия, Коми, Холмогоры, Тобольск). Выявить отличительные особ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360" w:before="0" w:after="0"/>
        <w:ind w:firstLine="709"/>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Художественная обработка метал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 сформировать представления об основных центрах художественной обработки метал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рассказать об истории развития промыслов в России (село Красное, Каслинское чугунное литье, Великий Устюг).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1080" w:hanging="0"/>
        <w:jc w:val="center"/>
        <w:rPr/>
      </w:pPr>
      <w:r>
        <w:rPr>
          <w:rFonts w:cs="Times New Roman;Times New Roman" w:ascii="Times New Roman;Times New Roman" w:hAnsi="Times New Roman;Times New Roman"/>
          <w:b/>
          <w:sz w:val="28"/>
          <w:lang w:val="en-US"/>
        </w:rPr>
        <w:t>III</w:t>
      </w:r>
      <w:r>
        <w:rPr>
          <w:rFonts w:cs="Times New Roman;Times New Roman" w:ascii="Times New Roman;Times New Roman" w:hAnsi="Times New Roman;Times New Roman"/>
          <w:b/>
          <w:sz w:val="28"/>
        </w:rPr>
        <w:t>. ТРЕБОВАНИЯ К УРОВНЮ ПОДГОТОВКИ УЧА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ние основных этапов развития изобразительного искусств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ние основных видов народного художественного творчества, его особенностей, народных истоков декоративно-прикладного искусств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ние основных понятий изобразительного искус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нание основных центров народных художественных промыслов;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pPr>
      <w:r>
        <w:rPr>
          <w:rFonts w:cs="Times New Roman;Times New Roman" w:ascii="Times New Roman;Times New Roman" w:hAnsi="Times New Roman;Times New Roman"/>
          <w:b/>
          <w:sz w:val="28"/>
          <w:lang w:val="en-US"/>
        </w:rPr>
        <w:t>IV</w:t>
      </w:r>
      <w:r>
        <w:rPr>
          <w:rFonts w:cs="Times New Roman;Times New Roman" w:ascii="Times New Roman;Times New Roman" w:hAnsi="Times New Roman;Times New Roman"/>
          <w:b/>
          <w:sz w:val="28"/>
        </w:rPr>
        <w:t>. ФОРМЫ И МЕТОДЫ КОНТРОЛЯ, СИСТЕМА ОЦЕНОК</w:t>
      </w:r>
    </w:p>
    <w:p>
      <w:pPr>
        <w:pStyle w:val="Normal"/>
        <w:numPr>
          <w:ilvl w:val="0"/>
          <w:numId w:val="10"/>
        </w:numPr>
        <w:suppressAutoHyphens w:val="true"/>
        <w:spacing w:lineRule="auto" w:line="360" w:before="0" w:after="0"/>
        <w:jc w:val="center"/>
        <w:rPr>
          <w:rFonts w:ascii="Times New Roman;Times New Roman" w:hAnsi="Times New Roman;Times New Roman" w:eastAsia="SimSun;Arial Unicode MS" w:cs="Mangal"/>
          <w:b/>
          <w:b/>
          <w:i/>
          <w:i/>
          <w:kern w:val="2"/>
          <w:sz w:val="28"/>
          <w:szCs w:val="28"/>
          <w:lang w:eastAsia="hi-IN" w:bidi="hi-IN"/>
        </w:rPr>
      </w:pPr>
      <w:r>
        <w:rPr>
          <w:rFonts w:eastAsia="SimSun;Arial Unicode MS" w:cs="Mangal" w:ascii="Times New Roman;Times New Roman" w:hAnsi="Times New Roman;Times New Roman"/>
          <w:b/>
          <w:i/>
          <w:kern w:val="2"/>
          <w:sz w:val="28"/>
          <w:szCs w:val="28"/>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eastAsia="Helvetica" w:cs="Mangal" w:ascii="Times New Roman;Times New Roman" w:hAnsi="Times New Roman;Times New Roman"/>
          <w:kern w:val="2"/>
          <w:sz w:val="28"/>
          <w:szCs w:val="28"/>
          <w:lang w:eastAsia="hi-IN" w:bidi="hi-IN"/>
        </w:rPr>
        <w:t xml:space="preserve">Оценка качества реализации учебного предмета «История народной культуры и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Times New Roman" w:hAnsi="Times New Roman;Times New Roman" w:eastAsia="Helvetica" w:cs="Mangal"/>
          <w:kern w:val="2"/>
          <w:sz w:val="28"/>
          <w:szCs w:val="28"/>
          <w:lang w:eastAsia="hi-IN" w:bidi="hi-IN"/>
        </w:rPr>
      </w:pPr>
      <w:r>
        <w:rPr>
          <w:rFonts w:eastAsia="Helvetica" w:cs="Mangal" w:ascii="Times New Roman;Times New Roman" w:hAnsi="Times New Roman;Times New Roman"/>
          <w:kern w:val="2"/>
          <w:sz w:val="28"/>
          <w:szCs w:val="28"/>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pPr>
      <w:r>
        <w:rPr>
          <w:rFonts w:eastAsia="Helvetica" w:cs="Mangal" w:ascii="Times New Roman;Times New Roman" w:hAnsi="Times New Roman;Times New Roman"/>
          <w:kern w:val="2"/>
          <w:sz w:val="28"/>
          <w:szCs w:val="28"/>
          <w:lang w:eastAsia="hi-IN" w:bidi="hi-IN"/>
        </w:rPr>
        <w:t xml:space="preserve">В качестве средств текущего контроля успеваемости могу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pPr>
      <w:r>
        <w:rPr>
          <w:rFonts w:eastAsia="Helvetica" w:cs="Mangal" w:ascii="Times New Roman;Times New Roman" w:hAnsi="Times New Roman;Times New Roman"/>
          <w:kern w:val="2"/>
          <w:sz w:val="28"/>
          <w:szCs w:val="28"/>
          <w:lang w:eastAsia="hi-IN" w:bidi="hi-IN"/>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График и форму проведения промежуточной аттестации образовательная организация устанавливает самостоятельно. Это могут быть контрольные уроки, зачеты, экзамены, проводимые в виде  устных опросов, написания рефератов, тестирования. Мероприятия по проведению текущей и промежуточной аттестации могут проходить и в других формах: в форме письменной работы на уроке, беседы, подготовки материалов для сообщения на какую-либо тему, интеллектуальных игр.</w:t>
      </w:r>
    </w:p>
    <w:p>
      <w:pPr>
        <w:pStyle w:val="Normal"/>
        <w:suppressAutoHyphens w:val="true"/>
        <w:spacing w:lineRule="auto" w:line="360" w:before="0" w:after="0"/>
        <w:ind w:firstLine="720"/>
        <w:jc w:val="both"/>
        <w:rPr/>
      </w:pPr>
      <w:r>
        <w:rPr>
          <w:rFonts w:eastAsia="SimSun;Arial Unicode MS" w:cs="Mangal" w:ascii="Times New Roman;Times New Roman" w:hAnsi="Times New Roman;Times New Roman"/>
          <w:kern w:val="2"/>
          <w:sz w:val="28"/>
          <w:szCs w:val="28"/>
          <w:lang w:eastAsia="hi-IN" w:bidi="hi-IN"/>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ые работ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ые 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ые работ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стиров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ада.</w:t>
      </w:r>
    </w:p>
    <w:p>
      <w:pPr>
        <w:pStyle w:val="Normal"/>
        <w:widowControl w:val="false"/>
        <w:spacing w:lineRule="auto" w:line="360"/>
        <w:ind w:firstLine="709"/>
        <w:jc w:val="both"/>
        <w:rPr/>
      </w:pPr>
      <w:r>
        <w:rPr>
          <w:rFonts w:cs="Times New Roman;Times New Roman" w:ascii="Times New Roman;Times New Roman" w:hAnsi="Times New Roman;Times New Roman"/>
          <w:sz w:val="28"/>
          <w:szCs w:val="28"/>
        </w:rPr>
        <w:t>Учебный план предусматривает проведение для уча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тоговая аттестация</w:t>
      </w:r>
    </w:p>
    <w:p>
      <w:pPr>
        <w:pStyle w:val="Normal"/>
        <w:spacing w:lineRule="auto" w:line="360" w:before="0" w:after="0"/>
        <w:ind w:firstLine="709"/>
        <w:jc w:val="both"/>
        <w:rPr/>
      </w:pPr>
      <w:r>
        <w:rPr>
          <w:rFonts w:eastAsia="Helvetica" w:cs="Times New Roman;Times New Roman" w:ascii="Times New Roman;Times New Roman" w:hAnsi="Times New Roman;Times New Roman"/>
          <w:sz w:val="28"/>
          <w:szCs w:val="28"/>
        </w:rPr>
        <w:t xml:space="preserve">По завершении изучения предмета «История народной культуры и изобразительного искусства» проводится итоговая аттестация в конце 8 (5) класса, выставляется оценка, которая заносится в свидетельство об окончании обучения. </w:t>
      </w:r>
    </w:p>
    <w:p>
      <w:pPr>
        <w:pStyle w:val="Normal"/>
        <w:spacing w:lineRule="auto" w:line="360" w:before="0" w:after="0"/>
        <w:ind w:firstLine="709"/>
        <w:jc w:val="both"/>
        <w:rPr>
          <w:rFonts w:ascii="Times New Roman;Times New Roman" w:hAnsi="Times New Roman;Times New Roman" w:eastAsia="Helvetica" w:cs="Times New Roman;Times New Roman"/>
          <w:sz w:val="28"/>
          <w:szCs w:val="28"/>
        </w:rPr>
      </w:pPr>
      <w:r>
        <w:rPr>
          <w:rFonts w:eastAsia="Helvetica" w:cs="Times New Roman;Times New Roman" w:ascii="Times New Roman;Times New Roman" w:hAnsi="Times New Roman;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содержанию итоговой аттестации учащихся и критерии оценок определяются образовательной организацией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Times New Roman" w:ascii="Times New Roman;Times New Roman" w:hAnsi="Times New Roman;Times New Roman"/>
          <w:iCs/>
          <w:sz w:val="28"/>
          <w:szCs w:val="28"/>
        </w:rPr>
        <w:t>По итогам выпускного экзамена выставляется оценка</w:t>
      </w:r>
      <w:r>
        <w:rPr>
          <w:rFonts w:cs="Times New Roman;Times New Roman" w:ascii="Times New Roman;Times New Roman" w:hAnsi="Times New Roman;Times New Roman"/>
          <w:sz w:val="28"/>
          <w:szCs w:val="28"/>
        </w:rPr>
        <w:t xml:space="preserve"> «отлично», «хорошо», «удовлетворительно», «неудовлетворительно».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center"/>
        <w:rPr>
          <w:rFonts w:ascii="Times New Roman;Times New Roman" w:hAnsi="Times New Roman;Times New Roman" w:eastAsia="SimSun;Arial Unicode MS" w:cs="Times New Roman;Times New Roman"/>
          <w:b/>
          <w:b/>
          <w:i/>
          <w:i/>
          <w:kern w:val="2"/>
          <w:sz w:val="28"/>
          <w:szCs w:val="28"/>
          <w:lang w:eastAsia="hi-IN" w:bidi="hi-IN"/>
        </w:rPr>
      </w:pPr>
      <w:r>
        <w:rPr>
          <w:rFonts w:eastAsia="SimSun;Arial Unicode MS" w:cs="Times New Roman;Times New Roman" w:ascii="Times New Roman;Times New Roman" w:hAnsi="Times New Roman;Times New Roman"/>
          <w:b/>
          <w:i/>
          <w:kern w:val="2"/>
          <w:sz w:val="28"/>
          <w:szCs w:val="28"/>
          <w:lang w:eastAsia="hi-IN" w:bidi="hi-IN"/>
        </w:rPr>
        <w:t>2. Критерии оценки</w:t>
      </w:r>
    </w:p>
    <w:p>
      <w:pPr>
        <w:pStyle w:val="Normal"/>
        <w:tabs>
          <w:tab w:val="clear" w:pos="708"/>
          <w:tab w:val="left" w:pos="426" w:leader="none"/>
        </w:tabs>
        <w:spacing w:lineRule="auto" w:line="360" w:before="0" w:after="0"/>
        <w:contextualSpacing/>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ценка 5 «отличн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меет сопоставлять различные взгляды на явлени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сказывает и обосновывает свою точку зрения.</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олнены качественно  и аккуратно все практические работы.</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ценка 4 «хорошо» </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гко ориентируется в изученном материале.</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являет самостоятельность суждений.</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олнены практические работы не совсем удачно.</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ценка 3 «удовлетворитель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ой вопрос раскрывает, но допускает незначительные ошибки, не проявляет способности логически мыслить.</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 носит в основном репродуктивный характер.</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ктические работы выполнены неэстетично, небрежно, с ошибками.</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иси в тетради ведутся небрежно, несистематично.</w:t>
      </w:r>
    </w:p>
    <w:p>
      <w:pPr>
        <w:pStyle w:val="Normal"/>
        <w:tabs>
          <w:tab w:val="clear" w:pos="708"/>
          <w:tab w:val="left" w:pos="426" w:leader="none"/>
        </w:tabs>
        <w:spacing w:lineRule="auto" w:line="360" w:before="0" w:after="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uppressAutoHyphens w:val="true"/>
        <w:spacing w:lineRule="auto" w:line="360" w:before="0" w:after="0"/>
        <w:jc w:val="center"/>
        <w:rPr>
          <w:rFonts w:ascii="Times New Roman;Times New Roman" w:hAnsi="Times New Roman;Times New Roman" w:eastAsia="SimSun;Arial Unicode MS" w:cs="Times New Roman;Times New Roman"/>
          <w:b/>
          <w:b/>
          <w:kern w:val="2"/>
          <w:sz w:val="28"/>
          <w:szCs w:val="28"/>
          <w:lang w:eastAsia="hi-IN" w:bidi="hi-IN"/>
        </w:rPr>
      </w:pPr>
      <w:r>
        <w:rPr>
          <w:rFonts w:eastAsia="SimSun;Arial Unicode MS" w:cs="Times New Roman;Times New Roman" w:ascii="Times New Roman;Times New Roman" w:hAnsi="Times New Roman;Times New Roman"/>
          <w:b/>
          <w:kern w:val="2"/>
          <w:sz w:val="28"/>
          <w:szCs w:val="28"/>
          <w:lang w:val="en-US" w:eastAsia="hi-IN" w:bidi="hi-IN"/>
        </w:rPr>
        <w:t>V</w:t>
      </w:r>
      <w:r>
        <w:rPr>
          <w:rFonts w:eastAsia="SimSun;Arial Unicode MS" w:cs="Times New Roman;Times New Roman" w:ascii="Times New Roman;Times New Roman" w:hAnsi="Times New Roman;Times New Roman"/>
          <w:b/>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Times New Roman" w:hAnsi="Times New Roman;Times New Roman" w:eastAsia="SimSun;Arial Unicode MS" w:cs="Times New Roman;Times New Roman"/>
          <w:b/>
          <w:b/>
          <w:kern w:val="2"/>
          <w:sz w:val="28"/>
          <w:szCs w:val="28"/>
          <w:lang w:eastAsia="hi-IN" w:bidi="hi-IN"/>
        </w:rPr>
      </w:pPr>
      <w:r>
        <w:rPr>
          <w:rFonts w:eastAsia="SimSun;Arial Unicode MS" w:cs="Times New Roman;Times New Roman" w:ascii="Times New Roman;Times New Roman" w:hAnsi="Times New Roman;Times New Roman"/>
          <w:b/>
          <w:kern w:val="2"/>
          <w:sz w:val="28"/>
          <w:szCs w:val="28"/>
          <w:lang w:eastAsia="hi-IN" w:bidi="hi-IN"/>
        </w:rPr>
      </w:r>
    </w:p>
    <w:p>
      <w:pPr>
        <w:pStyle w:val="Normal"/>
        <w:numPr>
          <w:ilvl w:val="0"/>
          <w:numId w:val="3"/>
        </w:numPr>
        <w:suppressAutoHyphens w:val="true"/>
        <w:spacing w:lineRule="auto" w:line="240" w:before="0" w:after="0"/>
        <w:jc w:val="both"/>
        <w:rPr>
          <w:rFonts w:ascii="Times New Roman;Times New Roman" w:hAnsi="Times New Roman;Times New Roman" w:eastAsia="ヒラギノ角ゴ Pro W3;Times New Roman" w:cs="Mangal"/>
          <w:b/>
          <w:b/>
          <w:i/>
          <w:i/>
          <w:kern w:val="2"/>
          <w:sz w:val="28"/>
          <w:szCs w:val="28"/>
          <w:lang w:eastAsia="hi-IN" w:bidi="hi-IN"/>
        </w:rPr>
      </w:pPr>
      <w:r>
        <w:rPr>
          <w:rFonts w:eastAsia="ヒラギノ角ゴ Pro W3;Times New Roman" w:cs="Mangal" w:ascii="Times New Roman;Times New Roman" w:hAnsi="Times New Roman;Times New Roman"/>
          <w:b/>
          <w:i/>
          <w:kern w:val="2"/>
          <w:sz w:val="28"/>
          <w:szCs w:val="28"/>
          <w:lang w:eastAsia="hi-IN" w:bidi="hi-IN"/>
        </w:rPr>
        <w:t>Методические рекомендации педагогическим работникам</w:t>
      </w:r>
    </w:p>
    <w:p>
      <w:pPr>
        <w:pStyle w:val="Normal"/>
        <w:suppressAutoHyphens w:val="true"/>
        <w:spacing w:lineRule="atLeast" w:line="100" w:before="0" w:after="0"/>
        <w:jc w:val="both"/>
        <w:rPr>
          <w:rFonts w:ascii="Times New Roman;Times New Roman" w:hAnsi="Times New Roman;Times New Roman" w:eastAsia="ヒラギノ角ゴ Pro W3;Times New Roman" w:cs="Mangal"/>
          <w:b/>
          <w:b/>
          <w:i/>
          <w:i/>
          <w:kern w:val="2"/>
          <w:sz w:val="28"/>
          <w:szCs w:val="28"/>
          <w:lang w:eastAsia="hi-IN" w:bidi="hi-IN"/>
        </w:rPr>
      </w:pPr>
      <w:r>
        <w:rPr>
          <w:rFonts w:eastAsia="ヒラギノ角ゴ Pro W3;Times New Roman" w:cs="Mangal" w:ascii="Times New Roman;Times New Roman" w:hAnsi="Times New Roman;Times New Roman"/>
          <w:b/>
          <w:i/>
          <w:kern w:val="2"/>
          <w:sz w:val="28"/>
          <w:szCs w:val="28"/>
          <w:lang w:eastAsia="hi-IN" w:bidi="hi-IN"/>
        </w:rPr>
      </w:r>
    </w:p>
    <w:p>
      <w:pPr>
        <w:pStyle w:val="Normal"/>
        <w:widowControl w:val="false"/>
        <w:shd w:fill="FFFFFF" w:val="clear"/>
        <w:spacing w:lineRule="auto" w:line="360" w:before="0" w:after="0"/>
        <w:ind w:firstLine="718"/>
        <w:jc w:val="both"/>
        <w:rPr/>
      </w:pPr>
      <w:r>
        <w:rPr>
          <w:rFonts w:cs="Times New Roman;Times New Roman" w:ascii="Times New Roman;Times New Roman" w:hAnsi="Times New Roman;Times New Roman"/>
          <w:sz w:val="28"/>
          <w:szCs w:val="28"/>
        </w:rPr>
        <w:t>Изучение предмета ведется в соответствии с учебно-тематическим планом. Педагог, ведущий предмет, творчески подходит к изложению той или иной темы, учитывая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Times New Roman" w:ascii="Times New Roman;Times New Roman" w:hAnsi="Times New Roman;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прикладн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pPr>
      <w:r>
        <w:rPr>
          <w:rFonts w:cs="Times New Roman;Times New Roman" w:ascii="Times New Roman;Times New Roman" w:hAnsi="Times New Roman;Times New Roman"/>
          <w:sz w:val="28"/>
          <w:szCs w:val="28"/>
        </w:rPr>
        <w:t>Желательно, чтобы учащиеся знакомились с новыми явлениями в народной культуре и изобразительном искусстве, посещали выставки, участвовали в культурно-просветительской деятельности образовательной организации.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Times New Roman" w:ascii="Times New Roman;Times New Roman" w:hAnsi="Times New Roman;Times New Roman"/>
          <w:sz w:val="28"/>
          <w:szCs w:val="28"/>
        </w:rPr>
        <w:t>Методика преподавания предмета должна опираться на диалогическ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both"/>
        <w:rPr/>
      </w:pPr>
      <w:r>
        <w:rPr>
          <w:rFonts w:eastAsia="SimSun;Arial Unicode MS" w:cs="Times New Roman;Times New Roman" w:ascii="Times New Roman;Times New Roman" w:hAnsi="Times New Roman;Times New Roman"/>
          <w:b/>
          <w:i/>
          <w:kern w:val="2"/>
          <w:sz w:val="28"/>
          <w:szCs w:val="28"/>
          <w:lang w:eastAsia="hi-IN" w:bidi="hi-IN"/>
        </w:rPr>
        <w:t>Рекомендации по организации самостоятельной работы учащихся</w:t>
      </w:r>
    </w:p>
    <w:p>
      <w:pPr>
        <w:pStyle w:val="Normal"/>
        <w:suppressAutoHyphens w:val="true"/>
        <w:spacing w:lineRule="auto" w:line="360" w:before="0" w:after="0"/>
        <w:ind w:firstLine="709"/>
        <w:jc w:val="both"/>
        <w:rPr/>
      </w:pPr>
      <w:r>
        <w:rPr>
          <w:rFonts w:eastAsia="Geeza Pro" w:cs="Mangal" w:ascii="Times New Roman;Times New Roman" w:hAnsi="Times New Roman;Times New Roman"/>
          <w:kern w:val="2"/>
          <w:sz w:val="28"/>
          <w:szCs w:val="28"/>
          <w:lang w:eastAsia="hi-IN" w:bidi="hi-IN"/>
        </w:rPr>
        <w:t>Объем самостоятельной работы уча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Times New Roman" w:hAnsi="Times New Roman;Times New Roman" w:eastAsia="Geeza Pro" w:cs="Mangal"/>
          <w:kern w:val="2"/>
          <w:sz w:val="28"/>
          <w:szCs w:val="28"/>
          <w:lang w:eastAsia="hi-IN" w:bidi="hi-IN"/>
        </w:rPr>
      </w:pPr>
      <w:r>
        <w:rPr>
          <w:rFonts w:eastAsia="Geeza Pro" w:cs="Mangal" w:ascii="Times New Roman;Times New Roman" w:hAnsi="Times New Roman;Times New Roman"/>
          <w:kern w:val="2"/>
          <w:sz w:val="28"/>
          <w:szCs w:val="28"/>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pPr>
      <w:r>
        <w:rPr>
          <w:rFonts w:eastAsia="SimSun;Arial Unicode MS" w:cs="Mangal" w:ascii="Times New Roman;Times New Roman" w:hAnsi="Times New Roman;Times New Roman"/>
          <w:kern w:val="2"/>
          <w:sz w:val="28"/>
          <w:szCs w:val="28"/>
          <w:lang w:eastAsia="hi-IN" w:bidi="hi-IN"/>
        </w:rPr>
        <w:t>Выполнение уча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jc w:val="both"/>
        <w:rPr/>
      </w:pPr>
      <w:r>
        <w:rPr>
          <w:rFonts w:eastAsia="SimSun;Arial Unicode MS" w:cs="Mangal" w:ascii="Times New Roman;Times New Roman" w:hAnsi="Times New Roman;Times New Roman"/>
          <w:i/>
          <w:kern w:val="2"/>
          <w:sz w:val="28"/>
          <w:szCs w:val="28"/>
          <w:lang w:eastAsia="hi-IN" w:bidi="hi-IN"/>
        </w:rPr>
        <w:t>Виды внеаудиторной работы:</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е домашнего задания;</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готовка докладов, рефератов;</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щение учреждений культуры (выставок, театров, концертных  залов  и  др.);</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уча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rPr>
        <w:t>Цель самостоятельной работы: развивать у учащегося способности к саморазвитию, творческому применению полученных знаний, аналитические способности; формировать умение использовать справочную и специальную литературу.</w:t>
      </w:r>
    </w:p>
    <w:p>
      <w:pPr>
        <w:pStyle w:val="Normal"/>
        <w:suppressAutoHyphens w:val="true"/>
        <w:spacing w:lineRule="auto" w:line="360" w:before="0" w:after="0"/>
        <w:ind w:firstLine="696"/>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Выполнение самостоятельной работы (подготовка  сообщений,  написание  докладов, рефератов) учащихся:</w:t>
      </w:r>
    </w:p>
    <w:p>
      <w:pPr>
        <w:pStyle w:val="Normal"/>
        <w:shd w:fill="FFFFFF" w:val="clear"/>
        <w:suppressAutoHyphens w:val="true"/>
        <w:spacing w:lineRule="auto" w:line="360" w:before="0" w:after="0"/>
        <w:ind w:firstLine="69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SimSun;Arial Unicode MS" w:cs="Mangal" w:ascii="Times New Roman;Times New Roman" w:hAnsi="Times New Roman;Times New Roman"/>
          <w:kern w:val="2"/>
          <w:sz w:val="28"/>
          <w:szCs w:val="28"/>
          <w:lang w:eastAsia="hi-IN" w:bidi="hi-IN"/>
        </w:rPr>
        <w:t>способствует лучшему усвоению  полученных знаний;</w:t>
      </w:r>
    </w:p>
    <w:p>
      <w:pPr>
        <w:pStyle w:val="Normal"/>
        <w:shd w:fill="FFFFFF" w:val="clear"/>
        <w:spacing w:lineRule="auto" w:line="360" w:before="0" w:after="0"/>
        <w:ind w:firstLine="69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360" w:before="0" w:after="0"/>
        <w:ind w:firstLine="69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SimSun;Arial Unicode MS" w:cs="Mangal" w:ascii="Times New Roman;Times New Roman" w:hAnsi="Times New Roman;Times New Roman"/>
          <w:kern w:val="2"/>
          <w:sz w:val="28"/>
          <w:szCs w:val="28"/>
          <w:lang w:eastAsia="hi-IN" w:bidi="hi-IN"/>
        </w:rPr>
        <w:t>формирует навыки планирования и организации учебного времени, расширяет кругозор;</w:t>
      </w:r>
    </w:p>
    <w:p>
      <w:pPr>
        <w:pStyle w:val="Normal"/>
        <w:shd w:fill="FFFFFF" w:val="clear"/>
        <w:suppressAutoHyphens w:val="true"/>
        <w:spacing w:lineRule="auto" w:line="360" w:before="0" w:after="0"/>
        <w:ind w:firstLine="69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SimSun;Arial Unicode MS" w:cs="Mangal" w:ascii="Times New Roman;Times New Roman" w:hAnsi="Times New Roman;Times New Roman"/>
          <w:kern w:val="2"/>
          <w:sz w:val="28"/>
          <w:szCs w:val="28"/>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Times New Roman" w:hAnsi="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SimSun;Arial Unicode MS" w:cs="Mangal" w:ascii="Times New Roman;Times New Roman" w:hAnsi="Times New Roman;Times New Roman"/>
          <w:kern w:val="2"/>
          <w:sz w:val="28"/>
          <w:szCs w:val="28"/>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Times New Roman" w:hAnsi="Times New Roman;Times New Roman" w:eastAsia="SimSun;Arial Unicode MS" w:cs="Mangal"/>
          <w:kern w:val="2"/>
          <w:sz w:val="28"/>
          <w:szCs w:val="28"/>
          <w:lang w:eastAsia="hi-IN" w:bidi="hi-IN"/>
        </w:rPr>
      </w:pPr>
      <w:r>
        <w:rPr>
          <w:rFonts w:eastAsia="SimSun;Arial Unicode MS" w:cs="Mangal" w:ascii="Times New Roman;Times New Roman" w:hAnsi="Times New Roman;Times New Roman"/>
          <w:kern w:val="2"/>
          <w:sz w:val="28"/>
          <w:szCs w:val="28"/>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rPr>
          <w:rFonts w:ascii="Times New Roman;Times New Roman" w:hAnsi="Times New Roman;Times New Roman" w:eastAsia="SimSun;Arial Unicode MS" w:cs="Times New Roman;Times New Roman"/>
          <w:b/>
          <w:b/>
          <w:kern w:val="2"/>
          <w:sz w:val="28"/>
          <w:szCs w:val="28"/>
          <w:lang w:eastAsia="hi-IN" w:bidi="hi-IN"/>
        </w:rPr>
      </w:pPr>
      <w:r>
        <w:rPr>
          <w:rFonts w:eastAsia="SimSun;Arial Unicode MS" w:cs="Times New Roman;Times New Roman" w:ascii="Times New Roman;Times New Roman" w:hAnsi="Times New Roman;Times New Roman"/>
          <w:b/>
          <w:kern w:val="2"/>
          <w:sz w:val="28"/>
          <w:szCs w:val="28"/>
          <w:lang w:eastAsia="hi-IN" w:bidi="hi-IN"/>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w:t>
        <w:tab/>
        <w:t>СПИСОК ЛИТЕРАТУРЫ И СРЕДСТВ ОБУЧЕНИЯ</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ародная культура</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Учебная литература </w:t>
      </w:r>
    </w:p>
    <w:p>
      <w:pPr>
        <w:pStyle w:val="Normal"/>
        <w:numPr>
          <w:ilvl w:val="0"/>
          <w:numId w:val="1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овицкая М.Ю. Введение в народоведение. Родная земля: учебник-тетрадь в 4-х выпусках для 1-2 класса – М., Дрофа, 1998. </w:t>
      </w:r>
    </w:p>
    <w:p>
      <w:pPr>
        <w:pStyle w:val="Normal"/>
        <w:numPr>
          <w:ilvl w:val="0"/>
          <w:numId w:val="1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ицкая М.Ю. Введение в народоведение. Родная земля. 1-2 классы. /Книга для учителя – М., Дрофа, 2001.</w:t>
      </w:r>
    </w:p>
    <w:p>
      <w:pPr>
        <w:pStyle w:val="Normal"/>
        <w:numPr>
          <w:ilvl w:val="0"/>
          <w:numId w:val="16"/>
        </w:numPr>
        <w:spacing w:lineRule="auto" w:line="360" w:before="0" w:after="0"/>
        <w:jc w:val="both"/>
        <w:rPr/>
      </w:pPr>
      <w:r>
        <w:rPr>
          <w:rFonts w:cs="Times New Roman;Times New Roman" w:ascii="Times New Roman;Times New Roman" w:hAnsi="Times New Roman;Times New Roman"/>
          <w:sz w:val="28"/>
        </w:rPr>
        <w:t>Новицкая М.Ю. Введение в народоведение. Родная земля. 3 класс: Книга для учителя. – М.: Дрофа, 2003.</w:t>
      </w:r>
    </w:p>
    <w:p>
      <w:pPr>
        <w:pStyle w:val="Normal"/>
        <w:numPr>
          <w:ilvl w:val="0"/>
          <w:numId w:val="16"/>
        </w:numPr>
        <w:spacing w:lineRule="auto" w:line="360" w:before="0" w:after="0"/>
        <w:jc w:val="both"/>
        <w:rPr/>
      </w:pPr>
      <w:r>
        <w:rPr>
          <w:rFonts w:cs="Times New Roman;Times New Roman" w:ascii="Times New Roman;Times New Roman" w:hAnsi="Times New Roman;Times New Roman"/>
          <w:sz w:val="28"/>
        </w:rPr>
        <w:t>Новицкая М.Ю. Введение в народоведение. Родная земля. 3 класс: учебник. – М.: Дрофа, 2001.</w:t>
      </w:r>
    </w:p>
    <w:p>
      <w:pPr>
        <w:pStyle w:val="Normal"/>
        <w:numPr>
          <w:ilvl w:val="0"/>
          <w:numId w:val="16"/>
        </w:numPr>
        <w:spacing w:lineRule="auto" w:line="360" w:before="0" w:after="0"/>
        <w:jc w:val="both"/>
        <w:rPr/>
      </w:pPr>
      <w:r>
        <w:rPr>
          <w:rFonts w:cs="Times New Roman;Times New Roman" w:ascii="Times New Roman;Times New Roman" w:hAnsi="Times New Roman;Times New Roman"/>
          <w:sz w:val="28"/>
        </w:rPr>
        <w:t>Светлова Л.П. Азбука орнамента. Пособие для профессиональных образовательных учреждений. 2-е издание. – М., 2001.</w:t>
      </w:r>
    </w:p>
    <w:p>
      <w:pPr>
        <w:pStyle w:val="Normal"/>
        <w:numPr>
          <w:ilvl w:val="0"/>
          <w:numId w:val="1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Юдин А.В. Русская народная духовная культура. – М., Высшая школа, 1999.</w:t>
      </w:r>
    </w:p>
    <w:p>
      <w:pPr>
        <w:pStyle w:val="Normal"/>
        <w:spacing w:lineRule="auto" w:line="240" w:before="0" w:after="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pacing w:before="0" w:after="0"/>
        <w:ind w:left="360" w:firstLine="348"/>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тодическая литература </w:t>
      </w:r>
    </w:p>
    <w:p>
      <w:pPr>
        <w:pStyle w:val="Style19"/>
        <w:ind w:left="360" w:firstLine="348"/>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еоретические и исторические аспекты изучения народной художественной культуры)</w:t>
      </w:r>
    </w:p>
    <w:p>
      <w:pPr>
        <w:pStyle w:val="Normal"/>
        <w:numPr>
          <w:ilvl w:val="0"/>
          <w:numId w:val="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фанасьев А.И. Русские народные сказки (любое издание).</w:t>
      </w:r>
    </w:p>
    <w:p>
      <w:pPr>
        <w:pStyle w:val="Normal"/>
        <w:numPr>
          <w:ilvl w:val="0"/>
          <w:numId w:val="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иблия. Ветхий и Новый Завет (любое издание). </w:t>
      </w:r>
    </w:p>
    <w:p>
      <w:pPr>
        <w:pStyle w:val="Normal"/>
        <w:numPr>
          <w:ilvl w:val="0"/>
          <w:numId w:val="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ов В. Лад. Очерки о народной эстетике. – М., 1982.</w:t>
      </w:r>
    </w:p>
    <w:p>
      <w:pPr>
        <w:pStyle w:val="Normal"/>
        <w:spacing w:lineRule="auto" w:line="360" w:before="0" w:after="0"/>
        <w:jc w:val="both"/>
        <w:rPr/>
      </w:pPr>
      <w:r>
        <w:rPr>
          <w:rFonts w:cs="Times New Roman;Times New Roman" w:ascii="Times New Roman;Times New Roman" w:hAnsi="Times New Roman;Times New Roman"/>
          <w:sz w:val="28"/>
        </w:rPr>
        <w:t>4. Горожанина С.В., Зайцева Л.М. Русский народный свадебный костюм. – М., Культура и традиции, 2003.</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Денисова И.М. Отражение фито-антропоморфной модели мира и ее отголоски в русской народной культуре. – Журнал «Этнография», 2003., №5. Стр. 68 – 81.</w:t>
      </w:r>
    </w:p>
    <w:p>
      <w:pPr>
        <w:pStyle w:val="Normal"/>
        <w:spacing w:lineRule="auto" w:line="360" w:before="0" w:after="0"/>
        <w:jc w:val="both"/>
        <w:rPr/>
      </w:pPr>
      <w:r>
        <w:rPr>
          <w:rFonts w:cs="Times New Roman;Times New Roman" w:ascii="Times New Roman;Times New Roman" w:hAnsi="Times New Roman;Times New Roman"/>
          <w:sz w:val="28"/>
        </w:rPr>
        <w:t>7. Денисова И.М. Зооморфная модель мира и ее отголоски в русской народной культуре. – Журнал «Этнография», 2003., №6. Стр. 19 -34.</w:t>
      </w:r>
    </w:p>
    <w:p>
      <w:pPr>
        <w:pStyle w:val="Normal"/>
        <w:spacing w:lineRule="auto" w:line="360" w:before="0" w:after="0"/>
        <w:jc w:val="both"/>
        <w:rPr/>
      </w:pPr>
      <w:r>
        <w:rPr>
          <w:rFonts w:cs="Times New Roman;Times New Roman" w:ascii="Times New Roman;Times New Roman" w:hAnsi="Times New Roman;Times New Roman"/>
          <w:sz w:val="28"/>
        </w:rPr>
        <w:t>8. Евсюков В.В. Мифы о мироздании. Мироздание и человек. – М.: Политиздат, 1990.</w:t>
      </w:r>
    </w:p>
    <w:p>
      <w:pPr>
        <w:pStyle w:val="Normal"/>
        <w:spacing w:lineRule="auto" w:line="360" w:before="0" w:after="0"/>
        <w:jc w:val="both"/>
        <w:rPr/>
      </w:pPr>
      <w:r>
        <w:rPr>
          <w:rFonts w:cs="Times New Roman;Times New Roman" w:ascii="Times New Roman;Times New Roman" w:hAnsi="Times New Roman;Times New Roman"/>
          <w:sz w:val="28"/>
        </w:rPr>
        <w:t>9. Иванов В.В., Топоров В.Н. Исследование в области славянских древностей. – М., 1975.</w:t>
      </w:r>
    </w:p>
    <w:p>
      <w:pPr>
        <w:pStyle w:val="Normal"/>
        <w:spacing w:lineRule="auto" w:line="360" w:before="0" w:after="0"/>
        <w:jc w:val="both"/>
        <w:rPr/>
      </w:pPr>
      <w:r>
        <w:rPr>
          <w:rFonts w:cs="Times New Roman;Times New Roman" w:ascii="Times New Roman;Times New Roman" w:hAnsi="Times New Roman;Times New Roman"/>
          <w:sz w:val="28"/>
        </w:rPr>
        <w:t>10. Изобразительные мотивы в русской народной вышивке. Музей народного искусства. Альбом. /Сост. Дурасов Г.П., Яковлева Г. А. – М.: Советская Россия, 1990.</w:t>
      </w:r>
    </w:p>
    <w:p>
      <w:pPr>
        <w:pStyle w:val="Normal"/>
        <w:spacing w:lineRule="auto" w:line="360" w:before="0" w:after="0"/>
        <w:jc w:val="both"/>
        <w:rPr/>
      </w:pPr>
      <w:r>
        <w:rPr>
          <w:rFonts w:cs="Times New Roman;Times New Roman" w:ascii="Times New Roman;Times New Roman" w:hAnsi="Times New Roman;Times New Roman"/>
          <w:sz w:val="28"/>
        </w:rPr>
        <w:t>11. Коринфский А.А. Народная Русь. – Смоленск: «Русич», 1995.</w:t>
      </w:r>
    </w:p>
    <w:p>
      <w:pPr>
        <w:pStyle w:val="Normal"/>
        <w:spacing w:lineRule="auto" w:line="360" w:before="0" w:after="0"/>
        <w:jc w:val="both"/>
        <w:rPr/>
      </w:pPr>
      <w:r>
        <w:rPr>
          <w:rFonts w:cs="Times New Roman;Times New Roman" w:ascii="Times New Roman;Times New Roman" w:hAnsi="Times New Roman;Times New Roman"/>
          <w:sz w:val="28"/>
        </w:rPr>
        <w:t>12. Максимов С. Куль хлеба. Нечистая и крестная сила. – Смоленск: «Русич», 1995.</w:t>
      </w:r>
    </w:p>
    <w:p>
      <w:pPr>
        <w:pStyle w:val="Normal"/>
        <w:spacing w:lineRule="auto" w:line="360" w:before="0" w:after="0"/>
        <w:jc w:val="both"/>
        <w:rPr/>
      </w:pPr>
      <w:r>
        <w:rPr>
          <w:rFonts w:cs="Times New Roman;Times New Roman" w:ascii="Times New Roman;Times New Roman" w:hAnsi="Times New Roman;Times New Roman"/>
          <w:sz w:val="28"/>
        </w:rPr>
        <w:t>13. Маслова Г.С. Народная одежда в восточно-славянских традиционных обычаях и обрядах 19- начала 20 века. – М., 1984.</w:t>
      </w:r>
    </w:p>
    <w:p>
      <w:pPr>
        <w:pStyle w:val="Normal"/>
        <w:spacing w:lineRule="auto" w:line="360" w:before="0" w:after="0"/>
        <w:jc w:val="both"/>
        <w:rPr/>
      </w:pPr>
      <w:r>
        <w:rPr>
          <w:rFonts w:cs="Times New Roman;Times New Roman" w:ascii="Times New Roman;Times New Roman" w:hAnsi="Times New Roman;Times New Roman"/>
          <w:sz w:val="28"/>
        </w:rPr>
        <w:t>14. Маслова Г.С. Орнамент русской народной вышивки как историко-этнографический источник. – М., 1978.</w:t>
      </w:r>
    </w:p>
    <w:p>
      <w:pPr>
        <w:pStyle w:val="Normal"/>
        <w:spacing w:lineRule="auto" w:line="360" w:before="0" w:after="0"/>
        <w:jc w:val="both"/>
        <w:rPr/>
      </w:pPr>
      <w:r>
        <w:rPr>
          <w:rFonts w:cs="Times New Roman;Times New Roman" w:ascii="Times New Roman;Times New Roman" w:hAnsi="Times New Roman;Times New Roman"/>
          <w:sz w:val="28"/>
        </w:rPr>
        <w:t>15. Мифы народов мира. Энциклопедия в 2-х т./ Гл. ред. С. А. Токарев. – М.: Сов. Энциклопедия, 1991. – Т. 1.</w:t>
      </w:r>
    </w:p>
    <w:p>
      <w:pPr>
        <w:pStyle w:val="Normal"/>
        <w:spacing w:lineRule="auto" w:line="360" w:before="0" w:after="0"/>
        <w:jc w:val="both"/>
        <w:rPr/>
      </w:pPr>
      <w:r>
        <w:rPr>
          <w:rFonts w:cs="Times New Roman;Times New Roman" w:ascii="Times New Roman;Times New Roman" w:hAnsi="Times New Roman;Times New Roman"/>
          <w:sz w:val="28"/>
        </w:rPr>
        <w:t>16. Мифы народов мира. Энциклопедия в 2-х т./ Гл. ред. С. А. Токарев. – М.: Сов. Энциклопедия, 1992. – Т. 2.</w:t>
      </w:r>
    </w:p>
    <w:p>
      <w:pPr>
        <w:pStyle w:val="Normal"/>
        <w:spacing w:lineRule="auto" w:line="360" w:before="0" w:after="0"/>
        <w:jc w:val="both"/>
        <w:rPr/>
      </w:pPr>
      <w:r>
        <w:rPr>
          <w:rFonts w:cs="Times New Roman;Times New Roman" w:ascii="Times New Roman;Times New Roman" w:hAnsi="Times New Roman;Times New Roman"/>
          <w:sz w:val="28"/>
        </w:rPr>
        <w:t>17. Мудрость народная. Жизнь человека в русском фольклоре: Младенчество. Детство. /Составитель В.П. Аникина. – М., 1991 – вып.1. Девичество. /Под редакцией В.П. Аникина, В.Е. Гусева, Н.И. Толстого. – М., 1994.</w:t>
      </w:r>
    </w:p>
    <w:p>
      <w:pPr>
        <w:pStyle w:val="Normal"/>
        <w:spacing w:lineRule="auto" w:line="360" w:before="0" w:after="0"/>
        <w:jc w:val="both"/>
        <w:rPr/>
      </w:pPr>
      <w:r>
        <w:rPr>
          <w:rFonts w:cs="Times New Roman;Times New Roman" w:ascii="Times New Roman;Times New Roman" w:hAnsi="Times New Roman;Times New Roman"/>
          <w:sz w:val="28"/>
        </w:rPr>
        <w:t>18. Народное искусство. Материалы и исследования. Вып.2. Сборник статей. – Санкт-Петербург: Государственный Русский музей, 2004, ОАО «Иван Федоров», 2004.</w:t>
      </w:r>
    </w:p>
    <w:p>
      <w:pPr>
        <w:pStyle w:val="Normal"/>
        <w:spacing w:lineRule="auto" w:line="360" w:before="0" w:after="0"/>
        <w:jc w:val="both"/>
        <w:rPr/>
      </w:pPr>
      <w:r>
        <w:rPr>
          <w:rFonts w:cs="Times New Roman;Times New Roman" w:ascii="Times New Roman;Times New Roman" w:hAnsi="Times New Roman;Times New Roman"/>
          <w:sz w:val="28"/>
        </w:rPr>
        <w:t xml:space="preserve">19. Народное искусство Каргополья. /Альманах. Вып. 142 – Государственный Русский музей, 2006. – СПб: </w:t>
      </w:r>
      <w:r>
        <w:rPr>
          <w:rFonts w:cs="Times New Roman;Times New Roman" w:ascii="Times New Roman;Times New Roman" w:hAnsi="Times New Roman;Times New Roman"/>
          <w:sz w:val="28"/>
          <w:lang w:val="en-US"/>
        </w:rPr>
        <w:t>PALAC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DITIONS</w:t>
      </w:r>
      <w:r>
        <w:rPr>
          <w:rFonts w:cs="Times New Roman;Times New Roman" w:ascii="Times New Roman;Times New Roman" w:hAnsi="Times New Roman;Times New Roman"/>
          <w:sz w:val="28"/>
        </w:rPr>
        <w:t>, 2006.</w:t>
      </w:r>
    </w:p>
    <w:p>
      <w:pPr>
        <w:pStyle w:val="Normal"/>
        <w:spacing w:lineRule="auto" w:line="360" w:before="0" w:after="0"/>
        <w:jc w:val="both"/>
        <w:rPr/>
      </w:pPr>
      <w:r>
        <w:rPr>
          <w:rFonts w:cs="Times New Roman;Times New Roman" w:ascii="Times New Roman;Times New Roman" w:hAnsi="Times New Roman;Times New Roman"/>
          <w:sz w:val="28"/>
        </w:rPr>
        <w:t>20. Некрасова М.А. Народное искусство как часть культуры. – М., 1983.</w:t>
      </w:r>
    </w:p>
    <w:p>
      <w:pPr>
        <w:pStyle w:val="Normal"/>
        <w:spacing w:lineRule="auto" w:line="360" w:before="0" w:after="0"/>
        <w:jc w:val="both"/>
        <w:rPr/>
      </w:pPr>
      <w:r>
        <w:rPr>
          <w:rFonts w:cs="Times New Roman;Times New Roman" w:ascii="Times New Roman;Times New Roman" w:hAnsi="Times New Roman;Times New Roman"/>
          <w:sz w:val="28"/>
        </w:rPr>
        <w:t xml:space="preserve">21. Некрасова М.А. Народное искусство России. Народное творчество как мир целостности. – М., 1983. </w:t>
      </w:r>
    </w:p>
    <w:p>
      <w:pPr>
        <w:pStyle w:val="Normal"/>
        <w:spacing w:lineRule="auto" w:line="360" w:before="0" w:after="0"/>
        <w:jc w:val="both"/>
        <w:rPr/>
      </w:pPr>
      <w:r>
        <w:rPr>
          <w:rFonts w:cs="Times New Roman;Times New Roman" w:ascii="Times New Roman;Times New Roman" w:hAnsi="Times New Roman;Times New Roman"/>
          <w:sz w:val="28"/>
        </w:rPr>
        <w:t>22. Некрылова А.Ф. Русский традиционный календарь на каждый день и для каждого дома. – Санкт-Петербург: «Азбука-классика», 2007.</w:t>
      </w:r>
    </w:p>
    <w:p>
      <w:pPr>
        <w:pStyle w:val="Normal"/>
        <w:spacing w:lineRule="auto" w:line="360" w:before="0" w:after="0"/>
        <w:jc w:val="both"/>
        <w:rPr/>
      </w:pPr>
      <w:r>
        <w:rPr>
          <w:rFonts w:cs="Times New Roman;Times New Roman" w:ascii="Times New Roman;Times New Roman" w:hAnsi="Times New Roman;Times New Roman"/>
          <w:sz w:val="28"/>
        </w:rPr>
        <w:t>23. Пропп В.Я. Сказка. Эпос. Песня./Ред. В. Ф. Шевченко. – М.: Лабиринт, 2001.</w:t>
      </w:r>
    </w:p>
    <w:p>
      <w:pPr>
        <w:pStyle w:val="Normal"/>
        <w:spacing w:lineRule="auto" w:line="360" w:before="0" w:after="0"/>
        <w:jc w:val="both"/>
        <w:rPr/>
      </w:pPr>
      <w:r>
        <w:rPr>
          <w:rFonts w:cs="Times New Roman;Times New Roman" w:ascii="Times New Roman;Times New Roman" w:hAnsi="Times New Roman;Times New Roman"/>
          <w:sz w:val="28"/>
        </w:rPr>
        <w:t>24. Пропп В.Я. Исторические корни волшебной сказки. – М.: Лабиринт, 2002.</w:t>
      </w:r>
    </w:p>
    <w:p>
      <w:pPr>
        <w:pStyle w:val="Normal"/>
        <w:spacing w:lineRule="auto" w:line="360" w:before="0" w:after="0"/>
        <w:jc w:val="both"/>
        <w:rPr/>
      </w:pPr>
      <w:r>
        <w:rPr>
          <w:rFonts w:cs="Times New Roman;Times New Roman" w:ascii="Times New Roman;Times New Roman" w:hAnsi="Times New Roman;Times New Roman"/>
          <w:sz w:val="28"/>
        </w:rPr>
        <w:t>25. Рыбаков Б.А. Язычество древних славян. – М., Наука, 1994.</w:t>
      </w:r>
    </w:p>
    <w:p>
      <w:pPr>
        <w:pStyle w:val="Normal"/>
        <w:spacing w:lineRule="auto" w:line="360" w:before="0" w:after="0"/>
        <w:jc w:val="both"/>
        <w:rPr/>
      </w:pPr>
      <w:r>
        <w:rPr>
          <w:rFonts w:cs="Times New Roman;Times New Roman" w:ascii="Times New Roman;Times New Roman" w:hAnsi="Times New Roman;Times New Roman"/>
          <w:sz w:val="28"/>
        </w:rPr>
        <w:t>26. Сказки Орловской губернии – Орел, 1998.</w:t>
      </w:r>
    </w:p>
    <w:p>
      <w:pPr>
        <w:pStyle w:val="Normal"/>
        <w:spacing w:lineRule="auto" w:line="360" w:before="0" w:after="0"/>
        <w:jc w:val="both"/>
        <w:rPr/>
      </w:pPr>
      <w:r>
        <w:rPr>
          <w:rFonts w:cs="Times New Roman;Times New Roman" w:ascii="Times New Roman;Times New Roman" w:hAnsi="Times New Roman;Times New Roman"/>
          <w:sz w:val="28"/>
        </w:rPr>
        <w:t>27. Семенова М. Мы – славяне. – Санкт-Петербург: Азбука, Книжный клуб «Терра», 1997.</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8. Шмелев И.С. Лето Господне. – М., 1989. </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образительное искусство</w:t>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чебная и методическая литература</w:t>
      </w:r>
    </w:p>
    <w:p>
      <w:pPr>
        <w:pStyle w:val="Normal"/>
        <w:numPr>
          <w:ilvl w:val="0"/>
          <w:numId w:val="14"/>
        </w:numPr>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Бартенев И.А. Основы архитектурных знаний для художников. – М.: Искусство, 1964.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Бартенев И.А., Батажкова И.А. Очерки архитектурных стилей. - М.: Искусство, 1984. </w:t>
      </w:r>
    </w:p>
    <w:p>
      <w:pPr>
        <w:pStyle w:val="Normal"/>
        <w:numPr>
          <w:ilvl w:val="0"/>
          <w:numId w:val="14"/>
        </w:numPr>
        <w:spacing w:lineRule="auto" w:line="360" w:before="0" w:after="200"/>
        <w:jc w:val="both"/>
        <w:rPr/>
      </w:pPr>
      <w:r>
        <w:rPr>
          <w:rFonts w:eastAsia="Times New Roman;Times New Roman" w:cs="Times New Roman;Times New Roman" w:ascii="Times New Roman;Times New Roman" w:hAnsi="Times New Roman;Times New Roman"/>
          <w:bCs/>
          <w:sz w:val="28"/>
          <w:szCs w:val="28"/>
          <w:lang w:eastAsia="ru-RU"/>
        </w:rPr>
        <w:t xml:space="preserve">Белов А.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Бенуа А.Н. История живописи всех времен и народов. Т.1. - СПб: Издательский дом «Нева», 2002.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енуа А.Н. История живописи всех времен и народов. Т. 2. - СПб: Издательский дом «Нева», 2002.</w:t>
      </w:r>
    </w:p>
    <w:p>
      <w:pPr>
        <w:pStyle w:val="Normal"/>
        <w:numPr>
          <w:ilvl w:val="0"/>
          <w:numId w:val="14"/>
        </w:numPr>
        <w:spacing w:lineRule="auto" w:line="360" w:before="0" w:after="200"/>
        <w:jc w:val="both"/>
        <w:rPr/>
      </w:pPr>
      <w:r>
        <w:rPr>
          <w:rFonts w:eastAsia="Times New Roman;Times New Roman" w:cs="Times New Roman;Times New Roman" w:ascii="Times New Roman;Times New Roman" w:hAnsi="Times New Roman;Times New Roman"/>
          <w:bCs/>
          <w:sz w:val="28"/>
          <w:szCs w:val="28"/>
          <w:lang w:eastAsia="ru-RU"/>
        </w:rPr>
        <w:t>Бирюкова Н.В. История архитектуры: Учебное пособие. – М.: ИНФРА-М, 2006.   (Среднее профессиональное образование).</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Брунов Н.И. Очерки по истории архитектуры. Т.1 – М.: ЗАО Центрполиграф, 2003.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митриева Н.А. Краткая история искусств [Текст]. Вып.1: От древнейших времён по XVI век / Н. А. Дмитриева. - 4-е изд., стер. - М.: Искусство, 1986</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Ильина Т.В. История искусств. Западноевропейское искусство: Учеб. – 3-е изд., перераб. и доп. – М.: Высш. шк., 2000.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Ильина Т.В. История искусств. Отечественное искусство: Учебник. – 3-е изд., перераб. и доп. – М.: Высш. шк., 2000.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История зарубежного искусства. / Под. ред. М.Т. Кузьминой, Н.Л. Мальцевой. – М.: Искусство, 1971.</w:t>
      </w:r>
    </w:p>
    <w:p>
      <w:pPr>
        <w:pStyle w:val="Normal"/>
        <w:numPr>
          <w:ilvl w:val="0"/>
          <w:numId w:val="14"/>
        </w:numPr>
        <w:spacing w:lineRule="auto" w:line="360" w:before="0" w:after="20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История искусства. – Первые цивилизации. – Пер. с исп. –  М.: ЗАО Бета – сервис, 1998.</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ащекова И.Э. От античности до модерна: Стили в художественной культуре.– М.: Просвещение, 2000.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Кон – Винер. История стилей  изобразительных искусств. Пер. с нем. – М.: ООО «Издательство В. Шевчук», 2001.</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Саваренская Т.Ф. История градостроительного искусства. Рабовладельческий и феодальный периоды: Учебник для вузов. – М.: Стройиздат, 1984.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Соловьев  Н.К. Очерки по истории интерьера. Древний мир. Средние века. М.: Сварог и К, 2001.</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Сурина М.О. Цвет и символ в искусстве, дизайне и архитектуре: Учебное пособие для вузов. Серия Школа дизайна. – М.: ИКЦ МарТ, Ростов н/Д: Издательский центр МарТ, 2003. </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Ткачев В.Н. История архитектуры: Учебник. – М.: Высшая школа, 1987.</w:t>
      </w:r>
    </w:p>
    <w:p>
      <w:pPr>
        <w:pStyle w:val="Normal"/>
        <w:numPr>
          <w:ilvl w:val="0"/>
          <w:numId w:val="14"/>
        </w:numPr>
        <w:spacing w:lineRule="auto" w:line="360"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w:t>
      </w:r>
    </w:p>
    <w:p>
      <w:pPr>
        <w:pStyle w:val="Normal"/>
        <w:numPr>
          <w:ilvl w:val="0"/>
          <w:numId w:val="14"/>
        </w:numPr>
        <w:spacing w:lineRule="auto" w:line="360" w:before="0" w:after="2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w:t>
      </w:r>
    </w:p>
    <w:p>
      <w:pPr>
        <w:pStyle w:val="Normal"/>
        <w:spacing w:lineRule="auto" w:line="360" w:before="280" w:after="280"/>
        <w:ind w:left="36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spacing w:lineRule="auto" w:line="360" w:before="0" w:after="0"/>
        <w:jc w:val="center"/>
        <w:outlineLvl w:val="0"/>
        <w:rPr/>
      </w:pPr>
      <w:r>
        <w:rPr>
          <w:rFonts w:cs="Times New Roman;Times New Roman" w:ascii="Times New Roman;Times New Roman" w:hAnsi="Times New Roman;Times New Roman"/>
          <w:b/>
          <w:i/>
          <w:sz w:val="28"/>
        </w:rPr>
        <w:t>Средства обучения</w:t>
      </w:r>
    </w:p>
    <w:p>
      <w:pPr>
        <w:pStyle w:val="Normal"/>
        <w:spacing w:lineRule="auto" w:line="360" w:before="0" w:after="0"/>
        <w:jc w:val="both"/>
        <w:rPr/>
      </w:pPr>
      <w:r>
        <w:rPr>
          <w:rFonts w:cs="Times New Roman;Times New Roman" w:ascii="Times New Roman;Times New Roman" w:hAnsi="Times New Roman;Times New Roman"/>
          <w:sz w:val="28"/>
        </w:rPr>
        <w:t>1. Технические средства обучения: видеомагнитофон, компьютер, проигрыватель</w:t>
      </w:r>
    </w:p>
    <w:p>
      <w:pPr>
        <w:pStyle w:val="Normal"/>
        <w:spacing w:lineRule="auto" w:line="360" w:before="0" w:after="0"/>
        <w:jc w:val="both"/>
        <w:rPr/>
      </w:pPr>
      <w:r>
        <w:rPr>
          <w:rFonts w:cs="Times New Roman;Times New Roman" w:ascii="Times New Roman;Times New Roman" w:hAnsi="Times New Roman;Times New Roman"/>
          <w:sz w:val="28"/>
        </w:rPr>
        <w:t>2. Другие средства обучения:</w:t>
      </w:r>
    </w:p>
    <w:p>
      <w:pPr>
        <w:pStyle w:val="Normal"/>
        <w:spacing w:lineRule="auto" w:line="360" w:before="0" w:after="0"/>
        <w:jc w:val="both"/>
        <w:rPr/>
      </w:pPr>
      <w:r>
        <w:rPr>
          <w:rFonts w:cs="Times New Roman;Times New Roman" w:ascii="Times New Roman;Times New Roman" w:hAnsi="Times New Roman;Times New Roman"/>
          <w:b/>
          <w:sz w:val="28"/>
        </w:rPr>
        <w:t xml:space="preserve">- наглядно-плоскостные:  </w:t>
      </w:r>
      <w:r>
        <w:rPr>
          <w:rFonts w:cs="Times New Roman;Times New Roman" w:ascii="Times New Roman;Times New Roman" w:hAnsi="Times New Roman;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Times New Roman" w:ascii="Times New Roman;Times New Roman" w:hAnsi="Times New Roman;Times New Roman"/>
          <w:b/>
          <w:sz w:val="28"/>
        </w:rPr>
        <w:t>- электронные образовательные ресурсы</w:t>
      </w:r>
      <w:r>
        <w:rPr>
          <w:rFonts w:cs="Times New Roman;Times New Roman" w:ascii="Times New Roman;Times New Roman" w:hAnsi="Times New Roman;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Times New Roman" w:ascii="Times New Roman;Times New Roman" w:hAnsi="Times New Roman;Times New Roman"/>
          <w:b/>
          <w:sz w:val="28"/>
        </w:rPr>
        <w:t>- аудиовизуальные</w:t>
      </w:r>
      <w:r>
        <w:rPr>
          <w:rFonts w:cs="Times New Roman;Times New Roman" w:ascii="Times New Roman;Times New Roman" w:hAnsi="Times New Roman;Times New Roman"/>
          <w:sz w:val="28"/>
        </w:rPr>
        <w:t>: слайд-фильмы, видеофильмы, учебные кинофильмы, аудио-записи</w:t>
      </w:r>
    </w:p>
    <w:p>
      <w:pPr>
        <w:pStyle w:val="Normal"/>
        <w:spacing w:lineRule="auto" w:line="360" w:before="0" w:after="0"/>
        <w:jc w:val="both"/>
        <w:rPr/>
      </w:pPr>
      <w:r>
        <w:rPr>
          <w:rFonts w:cs="Times New Roman;Times New Roman" w:ascii="Times New Roman;Times New Roman" w:hAnsi="Times New Roman;Times New Roman"/>
          <w:sz w:val="28"/>
        </w:rPr>
        <w:t>3. Авторские презентации преподавателя по темам программы.</w:t>
      </w:r>
    </w:p>
    <w:p>
      <w:pPr>
        <w:pStyle w:val="Normal"/>
        <w:shd w:fill="FFFFFF" w:val="clear"/>
        <w:spacing w:lineRule="auto" w:line="240" w:before="0" w:after="200"/>
        <w:ind w:left="14" w:right="36" w:firstLine="346"/>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sectPr>
      <w:headerReference w:type="default" r:id="rId7"/>
      <w:headerReference w:type="first" r:id="rId8"/>
      <w:footerReference w:type="default" r:id="rId9"/>
      <w:footerReference w:type="first" r:id="rId10"/>
      <w:type w:val="nextPage"/>
      <w:pgSz w:w="11906" w:h="16838"/>
      <w:pgMar w:left="1418" w:right="851" w:gutter="0" w:header="340" w:top="851" w:footer="34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Times New Roman" w:hAnsi="Times New Roman;Times New Roman" w:cs="Times New Roman;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Times New Roman" w:hAnsi="Times New Roman;Times New Roman" w:cs="Times New Roman;Times New Roman"/>
      <w:b/>
      <w:bCs/>
      <w:sz w:val="16"/>
      <w:szCs w:val="16"/>
    </w:rPr>
  </w:style>
  <w:style w:type="character" w:styleId="FontStyle41">
    <w:name w:val="Font Style41"/>
    <w:qFormat/>
    <w:rPr>
      <w:rFonts w:ascii="Times New Roman;Times New Roman" w:hAnsi="Times New Roman;Times New Roman" w:cs="Times New Roman;Times New Roman"/>
      <w:sz w:val="16"/>
      <w:szCs w:val="16"/>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b/>
      <w:bCs/>
      <w:w w:val="150"/>
      <w:sz w:val="14"/>
      <w:szCs w:val="14"/>
    </w:rPr>
  </w:style>
  <w:style w:type="character" w:styleId="FontStyle48">
    <w:name w:val="Font Style48"/>
    <w:qFormat/>
    <w:rPr>
      <w:rFonts w:ascii="Times New Roman;Times New Roman" w:hAnsi="Times New Roman;Times New Roman" w:cs="Times New Roman;Times New Roman"/>
      <w:b/>
      <w:bCs/>
      <w:sz w:val="16"/>
      <w:szCs w:val="16"/>
    </w:rPr>
  </w:style>
  <w:style w:type="character" w:styleId="FontStyle49">
    <w:name w:val="Font Style49"/>
    <w:qFormat/>
    <w:rPr>
      <w:rFonts w:ascii="Times New Roman;Times New Roman" w:hAnsi="Times New Roman;Times New Roman" w:cs="Times New Roman;Times New Roman"/>
      <w:b/>
      <w:bCs/>
      <w:i/>
      <w:iCs/>
      <w:sz w:val="14"/>
      <w:szCs w:val="14"/>
    </w:rPr>
  </w:style>
  <w:style w:type="character" w:styleId="FontStyle50">
    <w:name w:val="Font Style50"/>
    <w:qFormat/>
    <w:rPr>
      <w:rFonts w:ascii="Times New Roman;Times New Roman" w:hAnsi="Times New Roman;Times New Roman" w:cs="Times New Roman;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Times New Roman" w:hAnsi="Times New Roman;Times New Roman" w:cs="Times New Roman;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Times New Roman" w:hAnsi="Times New Roman;Times New Roman" w:eastAsia="Times New Roman;Times New Roman" w:cs="Times New Roman;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Arial Unicode MS"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Arial Unicode MS"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Arial Unicode MS"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Arial Unicode MS"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23">
    <w:name w:val="Абзац списка2"/>
    <w:basedOn w:val="Normal"/>
    <w:qFormat/>
    <w:pPr>
      <w:suppressAutoHyphens w:val="true"/>
      <w:spacing w:lineRule="auto" w:line="240" w:before="0" w:after="0"/>
      <w:ind w:left="720" w:hanging="0"/>
    </w:pPr>
    <w:rPr>
      <w:rFonts w:ascii="Arial" w:hAnsi="Arial" w:eastAsia="SimSun;Arial Unicode MS" w:cs="Mangal"/>
      <w:kern w:val="2"/>
      <w:sz w:val="24"/>
      <w:szCs w:val="24"/>
      <w:lang w:bidi="hi-IN"/>
    </w:rPr>
  </w:style>
  <w:style w:type="paragraph" w:styleId="24">
    <w:name w:val="Без интервала2"/>
    <w:qFormat/>
    <w:pPr>
      <w:widowControl w:val="false"/>
      <w:suppressAutoHyphens w:val="true"/>
      <w:bidi w:val="0"/>
    </w:pPr>
    <w:rPr>
      <w:rFonts w:ascii="Courier New" w:hAnsi="Courier New" w:eastAsia="SimSun;Arial Unicode MS"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0:00Z</dcterms:created>
  <dc:creator>svyaznoy</dc:creator>
  <dc:description/>
  <cp:keywords/>
  <dc:language>en-US</dc:language>
  <cp:lastModifiedBy>БОУ ДО ДШИ № 6</cp:lastModifiedBy>
  <cp:lastPrinted>2013-04-23T08:19:00Z</cp:lastPrinted>
  <dcterms:modified xsi:type="dcterms:W3CDTF">2018-01-26T10:28:00Z</dcterms:modified>
  <cp:revision>28</cp:revision>
  <dc:subject/>
  <dc:title>Содержание разделов и тем</dc:title>
</cp:coreProperties>
</file>