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Департамент культуры 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образовательное учреждение дополнительного образован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Детская школа искусств № 6 им. Е.Ф. Светланова» г. Омска</w:t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2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</w:tblGrid>
      <w:tr>
        <w:trPr>
          <w:trHeight w:val="360" w:hRule="atLeast"/>
        </w:trPr>
        <w:tc>
          <w:tcPr>
            <w:tcW w:w="2184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01-09/____-у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» июня 2022 года                                                                       г. Ом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числен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ступительных испытаний и заявлений с БОУ ДО «Детская школа искусств № 6 им. Е.Ф. Светланова» города Омс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ить  в 1 класс по предпрофессиональной программе (8 лет обучения) фортепианного отдела с 01 сентября 2022 года следующих учащихся:</w:t>
      </w:r>
    </w:p>
    <w:tbl>
      <w:tblPr>
        <w:tblW w:w="7544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25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тасова Мер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Т.А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а Екатер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Ю.А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ько Ил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Т.А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г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Ю.А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ли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Ю.А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р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Л.А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Дар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Л.А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Татья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ская Я.П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Альб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цкая Н.П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аева Ма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ская Я.П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ов Дмитр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Т.А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итина Карол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инович Т.Ю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олков Геор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Л.А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кова Лил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ская Я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числить  в 1 класс по общеразвивающей программе (5 лет обучения) фортепианного отдела  с 01 сентября 2022 года следующих учащихся: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52"/>
      </w:tblGrid>
      <w:tr>
        <w:trPr>
          <w:tblHeader w:val="true"/>
          <w:trHeight w:val="3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изации</w:t>
            </w:r>
          </w:p>
        </w:tc>
      </w:tr>
      <w:tr>
        <w:trPr>
          <w:trHeight w:val="3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 Бог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цкая Н.П.</w:t>
            </w:r>
          </w:p>
        </w:tc>
      </w:tr>
      <w:tr>
        <w:trPr>
          <w:trHeight w:val="3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лыко Алекс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ракян О.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ить  в 1 класс по предпрофессиональной программе (8 лет обучения) струнно-смычкового отдела с 01 сентября 2022 года следующих учащихся: </w:t>
      </w:r>
    </w:p>
    <w:p>
      <w:pPr>
        <w:pStyle w:val="Normal"/>
        <w:jc w:val="center"/>
        <w:rPr/>
      </w:pPr>
      <w:r>
        <w:rPr/>
        <w:t>Скрипка:</w:t>
      </w:r>
    </w:p>
    <w:tbl>
      <w:tblPr>
        <w:tblW w:w="747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Александ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ментов В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т Ма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 О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Виолончель </w:t>
      </w:r>
    </w:p>
    <w:tbl>
      <w:tblPr>
        <w:tblW w:w="747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аруков Мар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И.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ить  в 1 класс по предпрофессиональной программе (8 лет обучения) народного отдела с 01 сентября 2022 года следующих учащих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аян:</w:t>
      </w:r>
    </w:p>
    <w:tbl>
      <w:tblPr>
        <w:tblW w:w="747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23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уль Яросла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 А.П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х Васил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 Т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алалайка:</w:t>
      </w:r>
    </w:p>
    <w:tbl>
      <w:tblPr>
        <w:tblW w:w="7544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36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Яросла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мра: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ар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елова Н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итара:</w:t>
      </w:r>
    </w:p>
    <w:tbl>
      <w:tblPr>
        <w:tblW w:w="7544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4280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левич Владисла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чаев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ить  в 1 класс по предпрофессиональной программе (5 лет обучения) народного отдела  с 01 сентября 2022 года следующих уча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аян: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Паве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 А.П.</w:t>
            </w:r>
          </w:p>
        </w:tc>
      </w:tr>
    </w:tbl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ккордеон: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4248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 Наталь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Е.А.</w:t>
            </w:r>
          </w:p>
        </w:tc>
      </w:tr>
    </w:tbl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алалайка: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7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а Анастас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Ива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итара: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4135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 Валер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А.Ю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адим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А.Ю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Ива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чаев А.В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Дарь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з С.Е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дкина Ксе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з С.Е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Владими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з С.Е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 Мира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з С.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ить  в 1 класс по предпрофессиональной программе (8 лет обучения) отдела духовых и ударных инструментов с 01 сентября 2022 года следующих учащихся:</w:t>
      </w:r>
    </w:p>
    <w:p>
      <w:pPr>
        <w:pStyle w:val="Normal"/>
        <w:jc w:val="center"/>
        <w:rPr/>
      </w:pPr>
      <w:r>
        <w:rPr/>
        <w:t>Саксофон: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417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рман Ирин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льтауб Е.О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паева Яшмин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В.А.</w:t>
            </w:r>
          </w:p>
        </w:tc>
      </w:tr>
    </w:tbl>
    <w:p>
      <w:pPr>
        <w:pStyle w:val="Normal"/>
        <w:jc w:val="center"/>
        <w:rPr/>
      </w:pPr>
      <w:r>
        <w:rPr/>
        <w:t>Флейта: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417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а Аг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лкина Е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ить  в 1 класс по предпрофессиональной программе (5 лет обучения) отдела духовых и ударных инструментов с 01 сентября 2022 года следующих учащихся:</w:t>
      </w:r>
    </w:p>
    <w:p>
      <w:pPr>
        <w:pStyle w:val="Normal"/>
        <w:jc w:val="center"/>
        <w:rPr/>
      </w:pPr>
      <w:r>
        <w:rPr>
          <w:sz w:val="28"/>
          <w:szCs w:val="28"/>
        </w:rPr>
        <w:t>Флейта</w:t>
      </w:r>
      <w:r>
        <w:rPr/>
        <w:t>: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417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ецкий Семе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делкина Е.А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Баритон</w:t>
      </w:r>
      <w:r>
        <w:rPr/>
        <w:t>: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Андр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Зубков Д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53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rPr>
                <w:rFonts w:eastAsia="Arial Unicode MS" w:cs="Tahoma"/>
                <w:color w:val="000000"/>
                <w:sz w:val="28"/>
                <w:szCs w:val="28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 w:cs="Tahoma"/>
                <w:color w:val="000000"/>
                <w:sz w:val="28"/>
                <w:szCs w:val="28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</w:rPr>
              <w:t>Преподаватель специализации «Ударные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огунов Андр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уз Э.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оровский Серг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уз Э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ить  в 1 класс по предпрофессиональной программе вокально-хорового отдела с 01 сентября 2022 года следующих учащихся:</w:t>
      </w:r>
    </w:p>
    <w:p>
      <w:pPr>
        <w:pStyle w:val="Normal"/>
        <w:jc w:val="center"/>
        <w:rPr/>
      </w:pPr>
      <w:r>
        <w:rPr/>
        <w:t>Хоровое пение: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112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Ива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ова Е.С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ко Кс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ова Е.С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ахова Еле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ова Е.С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овская Поли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ова Е.С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н Вади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ова Е.С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 Вер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ова Е.С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а Софь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ова Е.С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Улья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ова Е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льклорное пение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184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 Александ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кова М.Д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Дани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кова М.Д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 Алексе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кова М.Д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Дарь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кова М.Д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Дарь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кова М.Д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ц Василис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кова М.Д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н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кова М.Д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баса Кондра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кова М.Д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в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кова М.Д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Елизавет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кова М.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ить  в 1 класс по общеразвивающей программе (5 лет) вокально-хорового отдела с 01 сентября 2022 года следующих учащихся:</w:t>
      </w:r>
    </w:p>
    <w:p>
      <w:pPr>
        <w:pStyle w:val="Normal"/>
        <w:jc w:val="center"/>
        <w:rPr>
          <w:rFonts w:eastAsia="Arial Unicode MS" w:cs="Tahoma"/>
          <w:color w:val="000000"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color w:val="000000"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</w:rPr>
        <w:t>Классический вокал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172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sz w:val="28"/>
                <w:szCs w:val="28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</w:rPr>
              <w:t>Белоусова Мар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sz w:val="28"/>
                <w:szCs w:val="28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</w:rPr>
              <w:t>Калнышкан Е.В.</w:t>
            </w:r>
          </w:p>
        </w:tc>
      </w:tr>
    </w:tbl>
    <w:p>
      <w:pPr>
        <w:pStyle w:val="Normal"/>
        <w:jc w:val="center"/>
        <w:rPr>
          <w:rFonts w:eastAsia="Arial Unicode MS" w:cs="Tahoma"/>
          <w:color w:val="000000"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color w:val="000000"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</w:rPr>
        <w:t>«Народный вокал»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172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унова Арин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ева О.Б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ина Анастас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ева О.Б.</w:t>
            </w:r>
          </w:p>
        </w:tc>
      </w:tr>
    </w:tbl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«Эстрадный вокал»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4160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Балябкина Евген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 Т.В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ирзаева Анастас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 Т.В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йдарова Ренат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 Т.В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Шабалина Алис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Габитова Н.Ю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Жумажанова Валер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Габитова Н.Ю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итникова Елизавет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това Н.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ить  в 1 класс по предпрофессиональной программе (5 лет обучения) «Музыкальный Театр» с 01 сентября 2022 года следующих учащихся:</w:t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157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Лил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Коваленко Г.А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ова Мир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Коваленко Г.А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 Дими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Коваленко Г.А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Нелл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Г.А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ab/>
        <w:t>В.Г. Аксаментов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6:00Z</dcterms:created>
  <dc:creator>Nastya</dc:creator>
  <dc:description/>
  <cp:keywords/>
  <dc:language>en-US</dc:language>
  <cp:lastModifiedBy>Пользователь</cp:lastModifiedBy>
  <cp:lastPrinted>2022-06-03T09:15:00Z</cp:lastPrinted>
  <dcterms:modified xsi:type="dcterms:W3CDTF">2022-06-07T13:10:00Z</dcterms:modified>
  <cp:revision>85</cp:revision>
  <dc:subject/>
  <dc:title/>
</cp:coreProperties>
</file>