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ВАЖАЕМЫЕ КОЛЛЕГИ!!!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27 марта 2024 года состоится Открытый городской конкурс исполнителей на духовых и ударных инструментах «Браво». </w:t>
      </w:r>
    </w:p>
    <w:p>
      <w:pPr>
        <w:pStyle w:val="Normal"/>
        <w:ind w:left="284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принимают участие учащиеся в трёх возрастных категориях:</w:t>
      </w:r>
    </w:p>
    <w:p>
      <w:pPr>
        <w:pStyle w:val="Normal"/>
        <w:ind w:left="36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А – 8-10 лет;</w:t>
      </w:r>
    </w:p>
    <w:p>
      <w:pPr>
        <w:pStyle w:val="Normal"/>
        <w:ind w:left="36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В – 11-13 лет;</w:t>
      </w:r>
    </w:p>
    <w:p>
      <w:pPr>
        <w:pStyle w:val="Normal"/>
        <w:ind w:left="36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С – 14-16 лет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пределяется на момент проведения конкурса.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участники на духовых инструментах исполняют два разнохарактерных произведения. Участники на ударных инструментах исполняют два разнохарактерных произведения на мелодических инструментах и одно на малом барабане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лушивание исполнителей на духовых инструментах пройдёт в ДШИ № 2, прослушивание исполнителей на ударных инструментах пройдёт в ДШИ № 6. Начало прослушиваний в 10.00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ки принимаются до 20 марта 2024 года на электронную почт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Lento1963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; в социальной сети «ВКонтакте; в мессенджере  </w:t>
      </w:r>
      <w:r>
        <w:rPr>
          <w:bCs/>
          <w:color w:val="000000"/>
          <w:sz w:val="28"/>
          <w:szCs w:val="28"/>
          <w:shd w:fill="FFFFFF" w:val="clear"/>
        </w:rPr>
        <w:t xml:space="preserve">WhatsApp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В заявке необходимо указать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амилия, имя участника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раст участника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ебное заведение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ИО преподавателя (полностью)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ИО концертмейстера (полностью)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грамма участника конкурса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рганизационный взнос – 200 руб.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оргкомитета конкурса: 56-96-32; (8)905-096-7222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нников Геннадий Геннадьевич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</w:tabs>
      <w:ind w:left="-54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" w:leader="none"/>
        <w:tab w:val="left" w:pos="-180" w:leader="none"/>
      </w:tabs>
      <w:ind w:left="-54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40" w:leader="none"/>
      </w:tabs>
      <w:ind w:left="-540" w:firstLine="720"/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-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54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left="-540" w:firstLine="54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o19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4:00Z</dcterms:created>
  <dc:creator>Кучина Наталья МОУ ДОД "ДШИ № 2"</dc:creator>
  <dc:description/>
  <dc:language>en-US</dc:language>
  <cp:lastModifiedBy>dns</cp:lastModifiedBy>
  <cp:lastPrinted>2015-04-09T13:32:00Z</cp:lastPrinted>
  <dcterms:modified xsi:type="dcterms:W3CDTF">2024-02-12T09:55:00Z</dcterms:modified>
  <cp:revision>3</cp:revision>
  <dc:subject/>
  <dc:title/>
</cp:coreProperties>
</file>