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429260</wp:posOffset>
            </wp:positionV>
            <wp:extent cx="6989445" cy="990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1. ОБЩИЕ ПОЛОЖЕНИЯ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-38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мский региональный общественный фонд содействия развитию детской школы искусств №6, именуемый в дальнейшем «Фонд», является не имеющим членства общественным объединением, созданным для реализации целей, указанных в настоящем Уставе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-38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еятельность Фонда основывается на принципах добровольности, равноправия, самоуправления и законности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-38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нд создан и осуществляет свою деятельность в соответствии с Конституцией Российской Федерации, Федеральным законом 'Российской Федерации «Об общественных объединениях», иным действующим законодательством Российской Федерации и настоящим Уставом и руководствуется в своей деятельности общепризнанными международными принципами, нормами и стандартами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-38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нд может вступать в союзы (ассоциации) общественных объединений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-38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нд является юридическим лицом с момента его государственной регистрации по российскому законодательству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-38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Фонд может от своего имени приобретать имущественные и личные неимущественные права, нести обязанности, быть истцом и ответчиком в суде, арбитражном или третейском судах, в интересах достижения уставных целей совершать сделки, соответствующие уставным целям Фонда и законодательству РФ, как на территории Российской Федерации, так и за рубежом. </w:t>
      </w:r>
    </w:p>
    <w:p>
      <w:pPr>
        <w:pStyle w:val="11"/>
        <w:shd w:fill="auto" w:val="clear"/>
        <w:spacing w:lineRule="auto" w:line="240" w:before="0" w:after="0"/>
        <w:ind w:right="-38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нд имеет обособленное имущество и самостоятельный баланс, расчетный и иные счета в учреждениях банков, а также круглую печать, штамп, эмблемы, бланки со своим наименованием и другую символику, зарегистрированную в установленном законом порядке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-38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еятельность Фонда является гласной, а информация о его учредительных и программных документах - общедоступной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-38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гион деятельности Фонда - Омская область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-38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лное наименование фонда: Омский региональный общественный фонд содействия развитию детской школы искусств №6.</w:t>
      </w:r>
    </w:p>
    <w:p>
      <w:pPr>
        <w:pStyle w:val="11"/>
        <w:shd w:fill="auto" w:val="clear"/>
        <w:spacing w:lineRule="auto" w:line="240" w:before="0" w:after="0"/>
        <w:ind w:right="-38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кращенное наименование: ОРОФ содействия развитию ДШИ №6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-38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естонахождение постоянно действующего руководящего органа Фонда (Директора) - 644046 г. Омск, ул. Маяковского д.50, кв.21.</w:t>
      </w:r>
    </w:p>
    <w:p>
      <w:pPr>
        <w:pStyle w:val="11"/>
        <w:shd w:fill="auto" w:val="clear"/>
        <w:spacing w:lineRule="auto" w:line="240" w:before="0" w:after="0"/>
        <w:ind w:left="3280" w:right="-38" w:hanging="0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720" w:right="-38" w:hanging="36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ЦЕЛИ И ЗАДАЧИ ФОНДА</w:t>
      </w:r>
    </w:p>
    <w:p>
      <w:pPr>
        <w:pStyle w:val="11"/>
        <w:shd w:fill="auto" w:val="clear"/>
        <w:spacing w:lineRule="auto" w:line="240" w:before="0" w:after="0"/>
        <w:ind w:left="3280" w:right="-38" w:hanging="0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right="-38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Целью Фонда является формирование имущества на основе добровольных взносов и иных, не запрещенных законом, поступлений и использование данного имущества и средств для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720" w:right="-38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действия в реализации программ в области дополнительного образования и эстетического воспитания детей Детской школы искусств №6 (далее - «Школа»)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-38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ощрения инициативных, одаренных лиц — учащихся Школы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720" w:right="-38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действия укреплению учебной, информационной и материальной базы Школы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720" w:right="-38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действия удовлетворению нематериальных потребностей учащихся и персонала Школы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720" w:right="-38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действие в создании благоприятных условий для учебы, труда, быта, отдыха,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20" w:right="-38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едицинского обеспечения учащихся и работников Школы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720" w:right="-38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рганизационно-методической и иной поддержки обеспечения и совершенствования образовательного и воспитательного процесса в Школе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720" w:right="-38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тимулирования и содействия разработке, применению и развитию эффективных инновационных программ и технологий в Школе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720" w:right="-38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паганды результатов и опыта образовательной, воспитательной, информационной и иной общественно-полезной деятельности работников и учащихся Школы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720" w:right="-38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здания материальной базы фонда для обеспечения участия учащихся и преподавателей Школы в городских, региональных, всероссийских и международных конкурсах, фестивалях, гастрольных поездках по регионам России и за рубежом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720" w:right="-38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рмирования стипендиального фонда и учреждения персональных стипендий учащимся Школы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8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Фонд в пределах своей компетенции сотрудничает со всеми заинтересованными предприятиями, общественными и научными фондами, органами законодательной и исполнительной власти, зарубежными и международными организациями и иными юридическими и физическими лицам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нд вправе заниматься предпринимательской и - внешнеэкономической деятельностью лишь постольку, поскольку это служит достижению его уставных целей и соответствует им.</w:t>
        <w:tab/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нд обязан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636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блюдать законодательство РФ, общепризнанные принципы и нормы международного права, касающиеся сферы его деятельности, а также нормы, предусмотренные его уставо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636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ежегодно информировать орган, принимающий решение о государственной регистр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636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едставлять по запросу органа, принимающего решение о государственной регистрации, решения руководящих органов и должностных лиц Фонда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636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опускать представителей органа, принимающего решение о государственной регистрации, на проводимые Фондом мероприят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636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казывать содействие представителям органа, принимающего решение о государственной регистрации, в ознакомлении с деятельностью Фонда в связи с достижением уставных целей и соблюдением законодательства РФ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636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636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нформировать федеральный орган государственной регистрации об объеме получаемых Фондом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уполномоченным федеральным органом исполнительной власти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636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636" w:leader="none"/>
        </w:tabs>
        <w:spacing w:lineRule="auto" w:line="240" w:before="0" w:after="0"/>
        <w:ind w:left="720" w:right="-3" w:hanging="36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УЧРЕДИТЕЛИ И УЧАСТНИКИ ФОНДА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636" w:leader="none"/>
        </w:tabs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чредителями Фонда являются достигшие 18 лет граждане РФ, созвавшие Учредительное собрание, на котором был утвержден Устав Фонда, сформированы его руководящие и контрольно-ревизионные органы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Участниками Фонда могут быть достигшие" 18 лет граждане РФ, иностранные граждане и лица без гражданства, а также общественные объединения, являющиеся юридическими лицами, готовые признавать Устав Фонда и участвовать в деятельности Фонда. Прием граждан в участники Фонда осуществляется на основании заявления вступающего гражданина, общественного объединения - на основании решения его руководящего органа. Прием в участники Фонда производится по решению Общего собрания Фонда, если за это проголосовало большинство голосов присутствующих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чредители и участники Фонда имеют равные права и несут равные обязанност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Учредители и участники Фонда имеют право: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лучать информацию о деятельности Фонд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ысказывать перед Общим собранием Фонда и должностными лицами Фонда любые предложения о совершенствовании деятельности Фонд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частвовать в мероприятиях, осуществляемых Фондом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бирать и быть избранными в выборные орган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вободно выйти из участников Фонд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чредители и участники Фонда обязаны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действовать работе Фонд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3" w:hanging="36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оздерживаться от всякого действия (бездействия), могущего нанести вред деятельности Фонд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ыполнять решения выборных органов, принятые в рамках их компетенц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блюдать Устав Фонд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чредитель и участник Фонда прекращает свое участие, в Фонде путем подачи заявления (решения) на заседании Общего собрания Фонд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чредитель и участник Фонда считается выбывшим из него с момента подачи заявления (решения) на заседании Общего собрания Фонд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Учредители и участники Фонда могут быть исключены из Фонда за нарушение Устава, а также за действия, дискредитирующие Фонд, наносящие ему материальный ущерб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сключение производится Общим собранием Фонда большинством не менее 2/3 голосов от числа присутствующих членов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чредители и участники Фонда не отвечают по обязательствам Фонда, а Фонд не отвечает по обязательствам учредителей и участников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ля первоначального обеспечения деятельности Фонда в месячный срок после регистрации Фонда учредители вносят взносы по 1 ООО (одна тысяча) рубле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 выходе из Фонда взносы и личное имущество, переданное Фонду в собственность, учредителям не возвращаетс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60" w:hanging="0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3" w:hanging="36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ОБЩЕЕ СОБРАНИЕ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ысшим руководящим органом Фонда является Общее собрание учредителей и участников Фонда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щее собрание собирается не реже одного раза в год. Заседание Общего собрания правомочно, если на нем присутствует более половины учредителей и участников Фонд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неочередное заседание Общего собрания может быть созвано по решени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иректора Фонд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печительского Сове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визор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/3 учредителей и участников Фонда.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щее собрание правомочно принимать решения по любым вопросам деятельности Фонд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 компетенции Общего собрания относится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пределение приоритетных направлений деятельности Фонда, принципов формирования и использования его имуществ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тверждение Устава, внесение дополнений и изменений в Устав Фонда с их последующей государственной регистрацией в установленном законом порядке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брание Ревизора и досрочное прекращение его полномочий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тверждение благотворительных программ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тверждение годового плана, бюджета Фонда и его годового отчет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рмирование Попечительского Совета Фонда и досрочное прекращение его полномочий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нятие решений о создании коммерческих и некоммерческих организаций, об участии в таких организациях, открытии ф|1лиалов и представительств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 вопросов о реорганизации Фонд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нтроль и организация работы Фонда, контроль за выполнением решений, принятых на заседаниях Общего собрания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ассмотрение и утверждение сметы расходов Фонд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ем и исключение участников Фонда;</w:t>
        <w:tab/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брание и досрочное прекращение полномочий Директора Фонд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сключение из состава учредителей и участников Фонд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организация Фонд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я по всем вопросам принимаются Общим собранием простым большинством голосов присутствующих на его заседани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 исключительной компетенции Общего собрания относятся вопросы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6116" w:leader="none"/>
        </w:tabs>
        <w:spacing w:lineRule="auto" w:line="240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пределение приоритетных направлений деятельности Фонда, принципов формирования и использования его имущества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94" w:leader="none"/>
          <w:tab w:val="left" w:pos="6116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тверждение Устава, внесение дополнений и изменений в Устав Фонда с их последующей государственной регистрацией в установленном законом порядке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94" w:leader="none"/>
          <w:tab w:val="left" w:pos="6116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брание и досрочное прекращение полномочий Директора Фонда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85" w:leader="none"/>
          <w:tab w:val="left" w:pos="6116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брание и досрочное прекращение полномочий ревизора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85" w:leader="none"/>
          <w:tab w:val="left" w:pos="6116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организация Фонда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6116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6116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я по вопросам, относящимся к исключительной компетенции Общего собрания принимаются квалифицированным большинством голосов не менее чем 2/3 от общего числа присутствующих.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иректор Фонда избирается Общим собранием сроком на 3 (три) года и является постоянно действующим руководящим органом Фонда.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иректор Фонда:</w:t>
      </w:r>
      <w:r>
        <w:rPr>
          <w:rStyle w:val="1pt"/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уществляет практическое текущее руководство деятельностью Фонда в период между заседаниями Общего собрания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дотчетен Общему собранию Фонда, правомочен решать все вопросы деятельности Фонда, которые не отнесены к исключительной компетенции Общего собрания Фонд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зывает Общее собрание учредителей и участников Фонд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отовит вопросы для их обсуждения на Общем собрании Фонд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ез доверенности действует от имени Фонда, представляет его во всех учреждениях, организациях и на предприятиях как на территории РФ, так и за рубежом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едставляет Фонд в органах государственной власти, перед всеми государственными учреждениями и общественными организациям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аспоряжается в пределах утвержденной сметы средствами Фонд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ает стратегические вопросы хозяйственной и финансовой деятельности Фонд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лючает договоры и совершает другие юридические действия от имени Фонда, приобретает и управляет имуществом, открывает и закрывает счета в банках, подписывает договоры, обязательства от имени Фонд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ает вопросы хозяйственной и финансовой деятельности Фонд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есет ответственность за ежегодное опубликование отчетов Фонда в печат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рганизует работу по осуществлению Фондом предпринимательской деятельност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есет в пределах своей компетенции персональную ответственность за использование средств и имущества Фонда в соответствии с его уставными целями и задачам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уществляет контроль за деятельностью филиалов и представительств Фонд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рганизует бухгалтерский учет и отчетность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отовит предложения по благотворительным программам Фонд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50" w:right="40" w:hanging="45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ОПЕЧИТЕЛЬСКИЙ СОВЕТ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печительский Совет на общественных началах осуществляет надзор за деятельностью Фонда, принимаемыми решениями и обеспечением их исполнения, за использованием средств Фонда и соблюдением законодательства РФ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печительский Совет формируется Общим собранием Фонда сроком на три года. Попечительский Совет действует в соответствии с Положением о нем, утверждаемым Общим собранием. Членами Попечительского Совета не могут быть должностные лица Фонд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седание Попечительского совета правомочно, если на нем присутствует более 50% членов Попечительского совета. Решение Попечительского совета считается принятым, если за него проголосовало более 50% присутствующих членов Попечительского совета. Попечительский совет возглавляет Председатель, избираемый Попечительским советом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50" w:right="40" w:hanging="45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РЕВИЗОР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нтроль над финансово-хозяйственной деятельностью Фонда осуществляет Ревизор, избираемый Общим собранием Фонда сроком на один год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визор осуществляет ежегодные проверки финансово-хозяйственной деятельности Фонда не реже 1 раза в год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визор вправе требовать от должностных лиц Фонда предоставления всех необходимых документов и личных объяснений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визор представляет результаты проверок Общему собранию Фонд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50" w:right="40" w:hanging="45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ФИЛИАЛЫ И ПРЕДСТАВИТЕЛЬСТВА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нд вправе открывать филиалы и представительства на территории РФ с соблюдением требований законодательства РФ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илиалы и представительства не являются юридическими лицами, наделяются имуществом Фонда и действуют на основе Положения, утвержденного Общим собранием. Имущество филиалов и представительств учитывается на отдельном балансе и на балансе Фонд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уководители филиалов и представительств назначаются Общим собранием Фонда и действуют на основании доверенност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50" w:right="40" w:hanging="45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МУЩЕСТВО, ИСТОЧНИКИ ЕГО ФОРМИРОВАНИЯ И ФИНАНСОВО-ХОЗЯЙСТВЕННАЯ ДЕЯТЕЛЬНОСТЬ ФОНДА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собственности Фонда могут находиться в соответствии с действующим законодательством РФ: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уставной деятельности Фонд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ущество Фонда формируется на основе добровольных имущественных взносов; поступлений от проводимых в соответствии с Уставом Фонда лекций, выставок, лотерей, аукционов, культурных и иных мероприятий; доходов от предпринимательской деятельности Фонда; гражданско-правовых сделок; внешнеэкономической деятельности Фонда; других не запрещенных законом поступлений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нд может создавать хозяйственные товарищества, общества и иные хозяйственные организации со статусом юридического лица, а также приобретать имущество, предназначенное для ведения предпринимательской деятельност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оходы от предпринимательской деятельности Фонда не могут перераспределяться между учредителями и участниками Фонда и должны использоваться только для достижения уставных целей Фонд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нд может совершать в отношении находящегося в его собственности или на ином вещном праве имущества любые сделки, не противоречащие законодательству РФ, настоящему Уставу и соответствующие уставным целям Фонд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50" w:right="40" w:hanging="45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ЕКРАЩЕНИЕ ДЕЯТЕЛЬНОСТИ ФОНДА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еятельность Фонда может быть прекращена путем реорганизации или ликвидации. Ликвидация и реорганизация Фонда осуществляется в порядке, определенном действующим законодательством Российской Федераци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организация Фонда может быть осуществлена по решению Общего собрания Фонда, если за данное решение проголосовало не менее 2/3 голосов присутствующих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нд может быть ликвидирован по решению суда по заявлению заинтересованных лиц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ущество и средства Фонда при ликвидации после удовлетворения требований кредиторов направляются на уставные цели Фонда и не подлежат перераспределению между учредителями и участниками Фонд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окументы Фонда по личному составу штатного аппарата после ликвидации Фонда передаются на хранение в установленном законом порядке в Государственный архив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 о ликвидации Фонда направляется в зарегистрировавший Фонд орган для исключения его из Единого государственного реестра юридических лиц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Ликвидация Фонда считается завершенной, а Фонд -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50" w:right="40" w:hanging="45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ОРЯДОК ВНЕСЕНИЯ ИЗМЕНЕНИЙ И ДОПОЛНЕНИЙ В УСТАВ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менения и дополнения к Уставу утверждаются Общим собранием 2/3 голосов присутствующих и подлежат государственной регистраци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осударственная регистрация изменений и дополнений к Уставу Фонда осуществляется в порядке, установленном действующим законодательством Российской Федераци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менения и дополнения к Уставу Фонда вступают в силу с момента их государственной регистрации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534035</wp:posOffset>
            </wp:positionV>
            <wp:extent cx="7017385" cy="10125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Palatino Linotype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Palatino Linotype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basedOn w:val="Style13"/>
    <w:qFormat/>
    <w:rPr>
      <w:rFonts w:ascii="Palatino Linotype" w:hAnsi="Palatino Linotype" w:eastAsia="Palatino Linotype" w:cs="Palatino Linotype"/>
      <w:spacing w:val="-10"/>
      <w:sz w:val="22"/>
      <w:szCs w:val="22"/>
      <w:shd w:fill="FFFFFF" w:val="clear"/>
    </w:rPr>
  </w:style>
  <w:style w:type="character" w:styleId="1pt">
    <w:name w:val="Основной текст + Курсив;Интервал -1 pt"/>
    <w:basedOn w:val="Style18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w w:val="1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480"/>
    </w:pPr>
    <w:rPr>
      <w:rFonts w:ascii="Palatino Linotype" w:hAnsi="Palatino Linotype" w:eastAsia="Palatino Linotype" w:cs="Palatino Linotype"/>
      <w:spacing w:val="-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19:00Z</dcterms:created>
  <dc:creator>Наталья</dc:creator>
  <dc:description/>
  <cp:keywords/>
  <dc:language>en-US</dc:language>
  <cp:lastModifiedBy>Наталья</cp:lastModifiedBy>
  <dcterms:modified xsi:type="dcterms:W3CDTF">2014-02-19T07:07:00Z</dcterms:modified>
  <cp:revision>7</cp:revision>
  <dc:subject/>
  <dc:title/>
</cp:coreProperties>
</file>