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КУЛЬТУРЫ АДМИНИСТРАЦИИ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разовательное учреждение дополнительного образования «Детская школа искусств № 6 им. Е.Ф. Светланова» г. Омск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175</wp:posOffset>
            </wp:positionV>
            <wp:extent cx="140970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дагогическим советом                            Директор БО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45                                           «Детская школа искусств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августа 2017г.                                   им. Е.Ф. Светланова» г.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У ДО «ДШИ № 6                                     _____________В.Г. Акса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Е.Ф. Светланова» г. Омска                   «___»_____________20_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дел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У ДО «ДШИ № 6 им. Е.Ф. Светланова» г.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201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«Об образовании» от 29.12.2012г. № 273-ФЗ, Типовым положением об образовательном учреждении дополнительного образования детей от 26.06.2012г.,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искусств, Уставом  бюджетного образовательного учреждения дополнительного образования «Детская школа искусств № 6 им. Е.Ф.Светланова» (далее – «ДШИ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Отдел является структурным подразделением «ДШИ» и объединяет преподавателей и концертмейстеров одной или нескольких родственных дисциплин. Отдел осуществляет реализацию дополнительных предпрофессиональных общеобразовательных программ в области искусств и (или) дополнительных образовательных  программ художественно-эстетической направл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Отдел создается решением Педагогического совета в целях методического обеспечения учебных дисциплин, реализуемых школой, координации деятельности преподавателей одной или нескольких родственных учебных дисциплин, оказания помощи преподавателям в обеспечении выполнения государственных требований к минимуму содержания и уровню подготовки выпускников, совершенствования профессионального уровня преподавателей, внедрение новых педагогических 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Отдел может включать в себя несколько предметных комиссий, образуемых по принципу относительной смысловой, организационной и структурной самосто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В «ДШИ» существуют следующие отделы: фортепианный, струнно-смычковый, духовых и ударных инструментов, народных инструментов, вокально-хоровой,  теоретический, художествен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деятель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сновными направлениями деятельности отделов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Учебно-методическое обеспечение учебных дисциплин, реализуемых школой (разработка учебных планов и программ по учебным дисциплинам, в том числе индивидуальны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технологий обучения (выбор средств и методов обуч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и проведение текущей и промежуточной аттестации, выработка единых требований к оценке исполнительской подготовки и знаний учащихся по отдельным дисциплинам, разработка содержания экзаменационных материалов (билетов, тестов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проведения итоговой аттестации выпускников школы (определение форм и условий проведения аттестации, разработка программ итоговых экзаменов, критериев оценки знаний и умений выпускников на аттестационных испытаниях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 Совершенствование методического и профессионального мастерства преподавателей, оказание помощи начинающим преподавателям, обобщение распространение передового педагогическ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Внесение предложений по аттестации преподавателей от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самообразования: взаимопосещение учебных занятий, мероприятий с последующим анализом; работа по методической теме; обучение на семинарах всех уровней; участие в конференциях, научно-исследовательской деятельности, проектной деятельности, конкурсном движении педагогов и др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8. Контроль за качеством профессиональной подготовки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9. Рассмотрение и обсуждение планов работы преподавателей отдела, заслушивание индивидуальных отчетов преподавателей о своей рабо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 Подготовка к лицензированию учебных программ, учебных и методических пособ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1. Осуществление методической и творческой связи с соответствующими по профилю ДШИ, ССУЗами и ВУЗами РФ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2. Организация связи с окончившими школу выпускниками и изучение вопросов, связанных с их деятельностью по специа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и организация деятель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Отдел формируется из числа преподавателей, работающих в школе, в том числе по совместительств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Управление деятельностью отдела осуществляется в соответствии с настоящим Положением, приказом директора «ДШИ № 6 им. Е.Ф.Светланов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Непосредственное управление деятельностью отдела осуществляется заведующим отдела, который организует всю работу и несет персональную ответственность за ее результаты. Оплата за руководство работой отдела осуществляется приказом директора из фонда стимулирующих выпла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Заведующий отделом назначается и освобождается приказом директора «ДШИ № 6 им. Е.Ф.Светланов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Педагоги и концертмейстеры отдела имею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оритетные направления работы отд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отделения путем обсуждения важнейших вопросов ее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вигать кандидатуры на поощр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Педагоги и концертмейстеры отдела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ять и соблюдать настоящее По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вовать в работе заседаний отд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прерывно повышать уровень своей методической профессиональной культ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7. На заведующего отделом возлаг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и непосредственное руководство учебной и воспитательной работой на отде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выполнения учебных планов и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выполнением расписания уче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успеваемостью и дисциплино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преподаванием учебных предметов, находящихся в ведении отд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ие в подготовке материалов к рассмотрению на педагогическом сов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ение отчетности по работе отде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8. Преподаватели и концертмейстеры отдела обязаны посещать заседания отдела, принимать активное участие в его работе, выступать с педагогической инициативой, выносить предложения по совершенствованию организации образовательного процесса, выполнять принятые отделом решения и поручения заведующего отдел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9. Отдел формирует план работы на текущий год (график тематических заседа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 По факту выполненных работ составляется годовой отч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Документа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Заведующий отделом формирует папку документации своего отдела, в которую вход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положения об отде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работы отдела на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действующей учебно-методической документации, входящей в круг деятельности от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околы академических концертов и конкурсов,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, решений, отчеты и др. документы, отражающие деятельность отд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работы отдела за прошедши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Вся документация по окончании учебного года сдается в учебную часть и хранится, в соответствии с номенклатурой дел в архиве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Изменения в данное Положение вносятся решениями заседаний Педагогического совета «ДШИ № 6 им. Е.Ф.Светланов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28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4:00Z</dcterms:created>
  <dc:creator>Борис</dc:creator>
  <dc:description/>
  <cp:keywords/>
  <dc:language>en-US</dc:language>
  <cp:lastModifiedBy>БОУ ДО ДШИ № 6</cp:lastModifiedBy>
  <cp:lastPrinted>2017-09-07T12:55:00Z</cp:lastPrinted>
  <dcterms:modified xsi:type="dcterms:W3CDTF">2017-10-17T09:57:00Z</dcterms:modified>
  <cp:revision>24</cp:revision>
  <dc:subject/>
  <dc:title>«УТВЕРЖДАЮ»</dc:title>
</cp:coreProperties>
</file>