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оценки качества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образовательной деятельности муниципальными образовательными организациями города Ом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ми департаменту культуры Администрации города Омска,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21"/>
        <w:gridCol w:w="1247"/>
        <w:gridCol w:w="3188"/>
      </w:tblGrid>
      <w:tr>
        <w:trPr>
          <w:tblHeader w:val="true"/>
          <w:trHeight w:val="7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параметр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школа искусств № 6 имени Е.Ф. Светланова</w:t>
            </w:r>
          </w:p>
        </w:tc>
      </w:tr>
      <w:tr>
        <w:trPr>
          <w:trHeight w:val="70" w:hRule="atLeast"/>
        </w:trPr>
        <w:tc>
          <w:tcPr>
            <w:tcW w:w="14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 открытости и доступности информации об организации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1 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П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3 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70" w:hRule="atLeast"/>
        </w:trPr>
        <w:tc>
          <w:tcPr>
            <w:tcW w:w="14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комфортности условий предоставления услуг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.1 Обеспечение в организации комфортных условий для предоставления услу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.3 Доля получателей услуг, удовлетворенных комфортностью условий предоставления услу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4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доступности услуг для инвалидов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.1 Оборудование территории, прилегающей к организации, и ее помещений с учетом доступности для инвали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.2 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.3 Доля получателей услуг, удовлетворенных доступностью услуг для инвали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4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доброжелательности, вежливости работников организации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14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удовлетворенности условиями оказания услуг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5.1 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5.2 Доля получателей услуг, удовлетворенных графиком работы организации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5.3 Доля получателей услуг, удовлетворенных в целом условиями оказания услуг в организации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тоговое значение по образовательной организации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2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7:00Z</dcterms:created>
  <dc:creator>User</dc:creator>
  <dc:description/>
  <cp:keywords/>
  <dc:language>en-US</dc:language>
  <cp:lastModifiedBy>User</cp:lastModifiedBy>
  <dcterms:modified xsi:type="dcterms:W3CDTF">2019-11-20T07:17:00Z</dcterms:modified>
  <cp:revision>6</cp:revision>
  <dc:subject/>
  <dc:title/>
</cp:coreProperties>
</file>