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0 к приказу директора департамент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 Ом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  <w:softHyphen/>
              <w:softHyphen/>
              <w:softHyphen/>
              <w:softHyphen/>
              <w:t>_________________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  <w:t xml:space="preserve">бюджетное образовательное учреждение дополните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0"/>
        </w:rPr>
        <w:t>«Детская</w:t>
      </w:r>
      <w:r>
        <w:rPr>
          <w:color w:val="333333"/>
          <w:szCs w:val="20"/>
          <w:shd w:fill="FFFFFF" w:val="clear"/>
        </w:rPr>
        <w:t xml:space="preserve"> </w:t>
      </w:r>
      <w:r>
        <w:rPr>
          <w:szCs w:val="20"/>
        </w:rPr>
        <w:t>школа искусств № 6 имени Е.Ф. Светланова» города Ом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 города Омск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8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4253"/>
        <w:gridCol w:w="5674"/>
        <w:gridCol w:w="4536"/>
        <w:gridCol w:w="4536"/>
        <w:gridCol w:w="453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й услуги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Б53АА000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 № 71 от 29 сентября 2015 г. «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»;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110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зических и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ями Услуг являются физические лица, имеющие необходимые для освоения соответствующей образовательной программы творческие способности и физические данные (далее – потребители Услуги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 оказывается 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, проценто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комплектованности специалистами, соответствующими занимаемой должности по уровню образования и стажу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потребителей Услуги, по которым приняты ме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7"/>
        <w:gridCol w:w="1708"/>
        <w:gridCol w:w="1191"/>
        <w:gridCol w:w="2029"/>
        <w:gridCol w:w="536"/>
        <w:gridCol w:w="742"/>
        <w:gridCol w:w="742"/>
        <w:gridCol w:w="742"/>
        <w:gridCol w:w="742"/>
        <w:gridCol w:w="1172"/>
        <w:gridCol w:w="1645"/>
        <w:gridCol w:w="167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объем муниципальной услуг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, проценто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поквартальн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o-ча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5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8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6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1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1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56"/>
        <w:gridCol w:w="1543"/>
        <w:gridCol w:w="567"/>
        <w:gridCol w:w="1276"/>
        <w:gridCol w:w="425"/>
        <w:gridCol w:w="5745"/>
      </w:tblGrid>
      <w:tr>
        <w:trPr/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действий при оказании муниципальной услуги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/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учение потребителя Услуги по выбранному направлению по видам искусств в соответствии с дополнительными  общеобразовательными предпрофессиональными программами в области искус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учащихся в течение учебного процесса (обеспечение помещениями и коммунальными услугами, обеспечение безопасности, материально-техническое оснащение процесса обучения, обеспечение персоналом, повышение квалификации персон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4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4"/>
        <w:gridCol w:w="7088"/>
        <w:gridCol w:w="35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информ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фициальный сай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dchi6.ru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риема в Организац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иема в Организац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бщеобразовательной предпрофессиональной программы, по которой Организация объявляет прием в соответствии с лицензией на осуществление образовательной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формах проведения отбора поступающ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роведения приема поступающих с ограниченными возможностями здоровь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ст для приема по данной общеобразовательной предпрофессиональной программе за счет бюджетных ассигнова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аботе комиссии по приему и апелляционной комисс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нформационный стенд образовательн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еска с наименованием Организ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режиме работы Организа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приемных часах руководителя Организации и его заместите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контактных телефонах Организ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б адресе и контактных телефонах департамента культуры Администрации города Омс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видах Услуг, оказываемых Организаци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порядке и правилах оказания Услуг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81"/>
        <w:gridCol w:w="535"/>
        <w:gridCol w:w="1035"/>
        <w:gridCol w:w="995"/>
        <w:gridCol w:w="3955"/>
        <w:gridCol w:w="4395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4"/>
        <w:gridCol w:w="642"/>
        <w:gridCol w:w="963"/>
        <w:gridCol w:w="856"/>
        <w:gridCol w:w="6328"/>
        <w:gridCol w:w="1819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(тариф), рублей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3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00"/>
        <w:gridCol w:w="603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контрол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посредством предоставления отчетности: отчет об исполнении муниципального задания на оказание муниципальной услуги «Услуга по реализации дополнительных общеобразовательных предпрофессиональных программ в области искусств»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й контрол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в форме камеральных и выездных проверок. Выездная проверка – проверка, при которой сотрудники департамента культуры Администрации города Омска посещают учреждение. Выездная проверка проводится в соответствии постановлением Администрации города Омска от 14 января 2011 года № 15-п «О порядке осуществления контроля  за деятельностью автономных, бюджетных и казенных учреждений города Омска», в присутствии руководителя учреждения (его заместителя). По результатам выездной проверки сотрудники департамента культуры Администрации города Омска составляют акт проверки, копия которого направляется в учреждение для устранения выявленных нарушений. Информация о результатах выездной проверки должна быть опубликована на официальном сайте Администрации города Омска в сети «Интернет» (www.admomsk.ru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73"/>
        <w:gridCol w:w="5386"/>
        <w:gridCol w:w="4537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ликвидация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организация организации, которая  приведет к исключению из компетенции организации полномочий по оказанию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ключение услуги из общероссийского базового (отраслевого) перечня (классификатора) государственных и муниципальных услуг, оказываемых физическим лицам (далее – общероссийский перечень), и регионального  перечня (классификатора) государственных (муниципальных) услуг, не включенных в базовые перечни услуг, оказываемых государственными (муниципальными)  учреждениями Омской области (далее – региональный перечен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лучаи, предусмотренные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досрочном прекращении муниципального задания оформляется приказом директора департамента культуры Администрации города Омс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е образовательное учреждение дополнительного образования «Детская школа искусств № 6 имени Е.Ф. Светланова» города Омска направляет в департамент культуры Администрации города Омска письменное уведомление с обоснованием досрочного прекращения муниципального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Сроки представления отчета о выполнении муниципального задания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чёт об исполнении муниципального задания предоставляется ежеквартально. Отчеты за первый, второй и третий кварталы до 10 числа месяца, следующего за отчетным кварталом текущего финансового года, за четвертый квартал - не позднее 15 января года, следующего за отчетным год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.2</w:t>
        </w:r>
      </w:hyperlink>
      <w:r>
        <w:rPr>
          <w:rFonts w:cs="Times New Roman" w:ascii="Times New Roman" w:hAnsi="Times New Roman"/>
          <w:sz w:val="28"/>
          <w:szCs w:val="28"/>
        </w:rPr>
        <w:t>. Иные требования к отчетности об ис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: 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8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4253"/>
        <w:gridCol w:w="5674"/>
        <w:gridCol w:w="4536"/>
        <w:gridCol w:w="4536"/>
        <w:gridCol w:w="453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й услуги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развивающих программ в области искус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Ж48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 № 71 от 29 сентября 2015 г. «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»;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110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зических и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ями Услуг являются физические лица, имеющие необходимые для освоения соответствующей образовательной программы творческие способности и физические данные (далее – потребители Услуги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услуга оказывается 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0"/>
        <w:gridCol w:w="1820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, проценто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внутришкольных мероприятий с участием детей, обучающихся по общеразвивающим программам бюджетного отделения, от общей численности внутришкольн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детей, обучающихся по общеразвивающим программам бюджетного отделения, включенных в концертную или выставочную деятельность образовательного учреждения, от общего количества детей, обучающихся по данной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комплектованности специалистами, соответствующими занимаемой должности по уровню образования и стажу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потребителей Услуги, по которым приняты ме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3"/>
        <w:gridCol w:w="1714"/>
        <w:gridCol w:w="1192"/>
        <w:gridCol w:w="2042"/>
        <w:gridCol w:w="489"/>
        <w:gridCol w:w="742"/>
        <w:gridCol w:w="742"/>
        <w:gridCol w:w="742"/>
        <w:gridCol w:w="742"/>
        <w:gridCol w:w="1176"/>
        <w:gridCol w:w="1654"/>
        <w:gridCol w:w="167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, характеризующие объем муниципальной услуг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, процентов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(покварталь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o-ча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1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56"/>
        <w:gridCol w:w="1543"/>
        <w:gridCol w:w="567"/>
        <w:gridCol w:w="1276"/>
        <w:gridCol w:w="425"/>
        <w:gridCol w:w="5745"/>
      </w:tblGrid>
      <w:tr>
        <w:trPr/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действий при оказании муниципальной услуги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/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учение потребителя Услуги по выбранному направлению по видам искусств в соответствии с дополнительными  общеобразовательными общеразвивающими программами в области искус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держание учащихся в течение учебного процесса (обеспечение помещениями и коммунальными услугами, обеспечение безопасности, материально-техническое оснащение процесса обучения, обеспечение персоналом, повышение квалификации персон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департамента культуры Администрации города О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сентября 2015 г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стандартов качества муниципальных услуг, оказываемых муниципальными учреждениями города Омска, подведомственными департаменту культуры Администрации города Ом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4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4"/>
        <w:gridCol w:w="7088"/>
        <w:gridCol w:w="35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информ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фициальный сай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dchi6.ru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ные документы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риема в Организаци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иема в Организацию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бщеобразовательной общеразвивающей программы, по которой Организация объявляет прием в соответствии с лицензией на осуществление образовательной деятель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формах проведения отбора поступающ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роведения приема поступающих с ограниченными возможностями здоровь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ст для приема по данной общеобразовательной общеразвивающей программе за счет бюджетных ассигнова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аботе комиссии по приему и апелляционной комисс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нформационный стенд образовательн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еска с наименованием Организ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режиме работы Организа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приемных часах руководителя Организации и его заместите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контактных телефонах Организ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б адресе и контактных телефонах департамента культуры Администрации города Омс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видах Услуг, оказываемых Организаци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нформация о порядке и правилах оказания Услуг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81"/>
        <w:gridCol w:w="535"/>
        <w:gridCol w:w="1035"/>
        <w:gridCol w:w="995"/>
        <w:gridCol w:w="3955"/>
        <w:gridCol w:w="4395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64"/>
        <w:gridCol w:w="642"/>
        <w:gridCol w:w="963"/>
        <w:gridCol w:w="856"/>
        <w:gridCol w:w="6328"/>
        <w:gridCol w:w="1819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(тариф), рублей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3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00"/>
        <w:gridCol w:w="603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контрол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контрол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посредством предоставления отчетности: отчет об исполнении муниципального задания на оказание муниципальной услуги «Услуга по реализации дополнительных общеобразовательных общеразвивающих программ в области искусств»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й контроль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ся в форме камеральных и выездных проверок. Выездная проверка – проверка, при которой сотрудники департамента культуры Администрации города Омска посещают учреждение. Выездная проверка проводится в соответствии постановлением Администрации города Омска от 14 января 2011 года 15-п «О порядке осуществления контроля  за деятельностью автономных, бюджетных и казенных учреждений города Омска», в присутствии руководителя учреждения (его заместителя). По результатам выездной проверки сотрудники департамента культуры Администрации города Омска составляют акт проверки, копия которого направляется в учреждение для устранения выявленных нарушений. Информация о результатах выездной проверки должна быть опубликована на официальном сайте Администрации города Омска в сети «Интернет» (www.admomsk.ru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9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73"/>
        <w:gridCol w:w="5386"/>
        <w:gridCol w:w="4537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ния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ликвидация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организация организации, которая  приведет к исключению из компетенции организации полномочий по оказанию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ключение услуги из общероссийского базового (отраслевого) перечня (классификатора) государственных и муниципальных услуг, оказываемых физическим лицам (далее – общероссийский перечень), и регионального  перечня (классификатора) государственных (муниципальных) услуг, не включенных в базовые перечни услуг, оказываемых государственными (муниципальными)  учреждениями Омской области (далее – региональный перечен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лучаи, предусмотренные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 досрочном прекращении муниципального задания оформляется приказом директора департамента культуры Администрации города Омс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е образовательное учреждение дополнительного образования «Детская школа искусств № 6 имени Е.Ф. Светланова» города Омска направляет в департамент культуры Администрации города Омска письменное уведомление с обоснованием досрочного прекращения муниципального зад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Сроки представления отчета о выполнении муниципального задания 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чёт об исполнении муниципального задания предоставляется ежеквартально. Отчеты за первый, второй и третий кварталы до 10 числа месяца, следующего за отчетным кварталом текущего финансового года, за четвертый квартал - не позднее 15 января года, следующего за отчетным год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 Иные требования к отчетности об исполнении муниципального задания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требования к отчетности об исполнении муниципального задания, в том числ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: 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#Список"/>
    <w:basedOn w:val="Normal"/>
    <w:qFormat/>
    <w:pPr>
      <w:tabs>
        <w:tab w:val="clear" w:pos="708"/>
        <w:tab w:val="left" w:pos="2400" w:leader="none"/>
        <w:tab w:val="left" w:pos="4920" w:leader="none"/>
      </w:tabs>
      <w:suppressAutoHyphens w:val="true"/>
      <w:spacing w:lineRule="auto" w:line="288" w:before="0" w:after="120"/>
      <w:ind w:left="2400" w:hanging="360"/>
      <w:jc w:val="both"/>
      <w:textAlignment w:val="baseline"/>
    </w:pPr>
    <w:rPr>
      <w:rFonts w:ascii="Georgia" w:hAnsi="Georgia" w:eastAsia="Times New Roman" w:cs="Georgia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hi6.ru/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5" Type="http://schemas.openxmlformats.org/officeDocument/2006/relationships/hyperlink" Target="http://www.dchi6.ru/" TargetMode="External"/><Relationship Id="rId6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7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3:00Z</dcterms:created>
  <dc:creator>Виктория С. Мартынова</dc:creator>
  <dc:description/>
  <cp:keywords/>
  <dc:language>en-US</dc:language>
  <cp:lastModifiedBy>Пользователь Windows</cp:lastModifiedBy>
  <cp:lastPrinted>2023-12-28T12:12:00Z</cp:lastPrinted>
  <dcterms:modified xsi:type="dcterms:W3CDTF">2024-02-26T14:14:00Z</dcterms:modified>
  <cp:revision>17</cp:revision>
  <dc:subject/>
  <dc:title/>
</cp:coreProperties>
</file>