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тельных испытаний БОУ ДО «Детская школа искусств № 6 им. Е.Ф. Светланова» города Омска зачислены в 1 класс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>:</w:t>
      </w:r>
    </w:p>
    <w:tbl>
      <w:tblPr>
        <w:tblW w:w="598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лис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Маргарит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Виктор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рханова Гали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Поли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тин Иван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Я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оф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сей Ксен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л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>крипк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Витал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енис Василис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вг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 Екатер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</w:t>
      </w:r>
      <w:r>
        <w:rPr/>
        <w:t>аян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ндр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 Алекс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енко Александ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</w:t>
      </w:r>
      <w:r>
        <w:rPr/>
        <w:t>алалайк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уев Ив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/>
        <w:t>ккордеон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Танакуло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ьский Родио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/>
        <w:t>омр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аева Ясм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/>
        <w:t>итар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ер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Деми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а Ром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ников Ром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Богд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онов Дмитр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Яросла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Яросла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зреткулиев Данис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 Ники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кина Ел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ейта</w:t>
      </w:r>
      <w:r>
        <w:rPr/>
        <w:t>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Ольг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Мар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е инструменты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ва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Владисла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 Дмитри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инский Дмитр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/>
        <w:t>оровое пение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Улья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Виктор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Е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гулов Матв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а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а Анастас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ько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Анаст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ансамбль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Али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ртем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лиса</w:t>
            </w:r>
          </w:p>
        </w:tc>
      </w:tr>
    </w:tbl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народный вока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н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цева Васил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ле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ли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ка Ар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ртем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невский Михаил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страдный вока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Екатер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ероник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н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мцев Тимоф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шева Мил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Театр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а Полина 1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Дарья 1 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Иван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дина Анастасия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Евгений 1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абулова Диана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Александр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ошли вступительные прослушивания:</w:t>
        <w:tab/>
        <w:t>Рекомендовано: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улембаева Асия (гитара)</w:t>
        <w:tab/>
        <w:tab/>
        <w:tab/>
        <w:tab/>
        <w:t>Аккордеон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Марин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Маргарит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кулова Алия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ис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 xml:space="preserve">Загайнова Настя (вокал) </w:t>
        <w:tab/>
        <w:tab/>
        <w:tab/>
        <w:tab/>
        <w:t>Платное обучение, кандидат в 1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ев Адам (гитара)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вченко Максим (гитара)</w:t>
        <w:tab/>
        <w:tab/>
        <w:tab/>
        <w:t>Платное обучение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цуленко Даниил (гитара)</w:t>
        <w:tab/>
        <w:tab/>
        <w:tab/>
        <w:t>Платное обучение, кандидат в 1 кл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рафутдинов Максим (вокал)</w:t>
        <w:tab/>
        <w:tab/>
        <w:tab/>
        <w:t>Рекомендован духовой инстру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а Айдана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 Аман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Анастасия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нко Марина (муз. театр)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Nastya</dc:creator>
  <dc:description/>
  <cp:keywords/>
  <dc:language>en-US</dc:language>
  <cp:lastModifiedBy>Секретарь</cp:lastModifiedBy>
  <cp:lastPrinted>2022-08-23T14:20:00Z</cp:lastPrinted>
  <dcterms:modified xsi:type="dcterms:W3CDTF">2024-06-04T10:46:00Z</dcterms:modified>
  <cp:revision>111</cp:revision>
  <dc:subject/>
  <dc:title/>
</cp:coreProperties>
</file>