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тупительных испытаний БОУ ДО «Детская школа искусств № 6 им. Е.Ф. Светланова» города Омска зачислены в 1 класс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>:</w:t>
      </w:r>
    </w:p>
    <w:tbl>
      <w:tblPr>
        <w:tblW w:w="598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Алис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Маргарит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Виктор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рханова Гали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Поли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тин Иван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Яна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оф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сей Ксен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Али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/>
        <w:t>крипк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Есфир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Виталин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енис Василис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вг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 Екатери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</w:t>
      </w:r>
      <w:r>
        <w:rPr/>
        <w:t>аян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ндр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окин Алексе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ненко Александ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б</w:t>
      </w:r>
      <w:r>
        <w:rPr/>
        <w:t>алалайк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уев Ив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/>
        <w:t>ккордеон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мбаева Ас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ьский Родио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/>
        <w:t>омр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аева Ясмин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/>
        <w:t>итара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ер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Деми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а Рома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ников Рома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Богдан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фонов Дмитр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Яросла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Яросла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зреткулиев Данис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 Ники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кина Ел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ейта</w:t>
      </w:r>
      <w:r>
        <w:rPr/>
        <w:t>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Ольг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Мар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ые инструменты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ван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Владисла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 Дмитри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пинский Дмитрий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/>
        <w:t>оровое пение: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 Улья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Виктор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а Ев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гулов Матв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шина Дарь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ько Дарь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оф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Анаст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ансамбль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Али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ртем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лиса</w:t>
            </w:r>
          </w:p>
        </w:tc>
      </w:tr>
    </w:tbl>
    <w:p>
      <w:pPr>
        <w:pStyle w:val="Normal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народный вокал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Ан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цева Васил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Але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Али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ыка Ар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ртем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невский Михаил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страдный вокал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Екатери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арь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ероник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нн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мцев Тимофей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шева Мил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Театр»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а Полина 1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Дарья 1 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Иван 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дина Анастасия 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Евгений 1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абулова Диана 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Александр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ошли вступительные прослушивания:</w:t>
        <w:tab/>
        <w:t>Рекомендовано: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улембаева Асия (гитара)</w:t>
        <w:tab/>
        <w:tab/>
        <w:tab/>
        <w:tab/>
        <w:t>Аккордеон</w:t>
      </w:r>
    </w:p>
    <w:p>
      <w:pPr>
        <w:pStyle w:val="Style16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Марина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Маргарита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кулова Алия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лиса (вокал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 xml:space="preserve">Загайнова Настя (вокал) </w:t>
        <w:tab/>
        <w:tab/>
        <w:tab/>
        <w:tab/>
        <w:t>Платное обучение, кандидат в 1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ев Адам (гитара)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вченко Максим (гитара)</w:t>
        <w:tab/>
        <w:tab/>
        <w:tab/>
        <w:t>Платное обучение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цуленко Даниил (гитара)</w:t>
        <w:tab/>
        <w:tab/>
        <w:tab/>
        <w:t>Платное обучение, кандидат в 1 кл</w:t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рафутдинов Максим (вокал)</w:t>
        <w:tab/>
        <w:tab/>
        <w:tab/>
        <w:t>Рекомендован духовой инстру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а Айдана (муз. теа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 Аман (муз. теа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Анастасия (муз. теат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енко Марина (муз. театр)</w:t>
      </w:r>
    </w:p>
    <w:p>
      <w:pPr>
        <w:pStyle w:val="Style16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6:00Z</dcterms:created>
  <dc:creator>Nastya</dc:creator>
  <dc:description/>
  <cp:keywords/>
  <dc:language>en-US</dc:language>
  <cp:lastModifiedBy>Секретарь</cp:lastModifiedBy>
  <cp:lastPrinted>2024-06-05T08:09:00Z</cp:lastPrinted>
  <dcterms:modified xsi:type="dcterms:W3CDTF">2024-06-05T08:10:00Z</dcterms:modified>
  <cp:revision>113</cp:revision>
  <dc:subject/>
  <dc:title/>
</cp:coreProperties>
</file>